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>МБОУ «Афанас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ind w:left="57" w:firstLine="34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ind w:left="57" w:firstLine="34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 xml:space="preserve">      </w:t>
      </w:r>
      <w:r>
        <w:rPr>
          <w:b/>
          <w:bCs/>
          <w:spacing w:val="-12"/>
          <w:sz w:val="32"/>
          <w:szCs w:val="32"/>
        </w:rPr>
        <w:t>29 ноября 2011 г.</w:t>
      </w: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>№ 288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84" w:right="1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дорожной карты</w:t>
      </w:r>
    </w:p>
    <w:p>
      <w:pPr>
        <w:pStyle w:val="Normal"/>
        <w:shd w:fill="FFFFFF" w:val="clear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ведению комплексного учебного </w:t>
      </w:r>
    </w:p>
    <w:p>
      <w:pPr>
        <w:pStyle w:val="Normal"/>
        <w:shd w:fill="FFFFFF" w:val="clear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а «Основы религиозных культур </w:t>
      </w:r>
    </w:p>
    <w:p>
      <w:pPr>
        <w:pStyle w:val="Normal"/>
        <w:shd w:fill="FFFFFF" w:val="clear"/>
        <w:ind w:right="14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ветской этики»</w:t>
      </w:r>
    </w:p>
    <w:p>
      <w:pPr>
        <w:pStyle w:val="Normal"/>
        <w:shd w:fill="FFFFFF" w:val="clear"/>
        <w:ind w:left="284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Во исполнение  приказа управления образования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администрации  Корочанского района  </w:t>
      </w:r>
      <w:r>
        <w:rPr>
          <w:b/>
          <w:sz w:val="28"/>
        </w:rPr>
        <w:t xml:space="preserve">    </w:t>
      </w:r>
      <w:r>
        <w:rPr>
          <w:sz w:val="28"/>
          <w:szCs w:val="28"/>
        </w:rPr>
        <w:t xml:space="preserve">от 24  ноября   2011 года № 736 </w:t>
      </w:r>
      <w:r>
        <w:rPr>
          <w:bCs/>
          <w:sz w:val="28"/>
        </w:rPr>
        <w:t>«</w:t>
      </w:r>
      <w:r>
        <w:rPr>
          <w:sz w:val="28"/>
          <w:szCs w:val="28"/>
        </w:rPr>
        <w:t>Об утверждении дорожной карты по введению комплексного учебного курса «Основы религиозных культур  и светской этики» в общеобразовательных учреж-дениях муниципального района  «Корочанский район» в 2012 году</w:t>
      </w:r>
      <w:r>
        <w:rPr>
          <w:bCs/>
          <w:sz w:val="28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 р и к а з ы в а ю: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Утвердить дорожную карту по введению комплексного учебного курса «Основы религиозных культур и светской этики» (ОРКСЭ) в МБОУ «Афанасовская СОШ» в 2012 году (приложение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з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мплексного учебного курса </w:t>
      </w: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 (ОРКСЭ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гачёву Н.В., заместителя директора по УВР .                 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2.1. Богачёвой Н.В. обеспечить руководство и контроль за выполнением мероприятий по введению в 2012 году комплексного учебного курса «Основы религиозных культур и светской этики» (ОРКСЭ) в установленные срок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 настоящего  приказа  оставляю за собо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788" w:hanging="75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                         И.Р.Косякова</w:t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по МБОУ «Афанасовская СОШ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29» ноября  2011 г.  №288  </w:t>
      </w:r>
    </w:p>
    <w:p>
      <w:pPr>
        <w:pStyle w:val="ConsPlusNormal"/>
        <w:widowControl/>
        <w:ind w:firstLine="53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Дорожная карта 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по введению в 2012 году  комплексного учебного курса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«Основы религиозных культур и светской этики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b/>
          <w:sz w:val="28"/>
          <w:szCs w:val="24"/>
        </w:rPr>
        <w:t>МБОУ «Афанасовская СОШ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8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46"/>
        <w:gridCol w:w="21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совещание при директоре по вопросу введения комплексного учебного курса «Основы религиозных культур и светской этики» (далее – ОРКСЭ) в школе   с 2012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ноября  201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sz w:val="28"/>
              </w:rPr>
            </w:pPr>
            <w:r>
              <w:rPr>
                <w:sz w:val="28"/>
              </w:rPr>
              <w:t>Косякова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ить ответственного   для осуществления  организационно-методического сопровождения  введения комплексного учебного курса ОРКСЭ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- декабрь 201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якова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азъяснительную и информационную работу среди родителей (законных представителей) обучающихся по выбору для обязательного изучения одного из модулей комплексного учебного курса ОРКС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-14 ноябр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йнова В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одительские собрания по вопросам обязательного изучения одного из модулей комплексного учебного курса ОРКС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- 15 ноября  201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йнова В.В.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мониторинг с родителями и обучающимися 4-х классов по обязательному выбору для изучения одного из модулей комплексного учебного курса ОРКС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 17 ноября  201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йнова В.В. 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обрать кандидатуры учителей комплексного учебного  курса  ОРКСЭ из числа учителей православной культуры, русского языка и литературы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якова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формировать заявку на   курсы  повышения квалификации педагогических работников, внедряющих  комплексный учебный курс ОРКСЭ в 4-х классах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ачё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формировать заявку на приобретение учебников по комплексному учебному курсу ОРКСЭ (по избранному модулю)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качёва Т.В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ти изменения в учебные планы общеобразовательных учреждений для 4-х классов (4 четверть) с учётом всех особенностей и процедур соглас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- 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якова И.Р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стречи родителей                                  с учителями  модулей курса для ознакомления с особенностями содержания модулей, формами и методами педагогической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якова И.Р., Койнова В.В.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ти изменения в  рабочие программы общеобразовательных предметов, в связи с изменением количества часов в соответствии с рекомендациями  департамента образования, культуры и молодёжной политики Белгородской области, ГОУ ДПО БелРИПКПП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– март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ачёва  Н.В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йнова В.В.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рабочую программу комплексного учебного курса ОРКСЭ в 4-х  и 5-х классах в соответствии с рекомендациями  департамента образования, культуры и молодёжной политики Белгородской области, ГОУ ДПО БелРИПКПП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– март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ынов Д.А.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ить родителей с содержанием программы и учебников по каждому модулю комплексного учебного курса ОРКСЭ в рамках школьной библиоте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 - 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якова И.Р.. Койнова В.В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стить информационный материал о введении комплексного учебного курса ОРКСЭ на сайтах шко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 2011 г. Январь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к Н.Н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дить локальный акт по обеспечению введения комплексного учебного курса ОРКС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-декабрь 201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огачёва Н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ь участие в мониторинге по оценке готовности муниципальных бюджетных общеобразовательных  учреждений района к введению комплексного учебного курса ОРКСЭ в 2012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якова И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4:00Z</dcterms:created>
  <dc:creator>komp_5</dc:creator>
  <dc:description/>
  <cp:keywords/>
  <dc:language>en-US</dc:language>
  <cp:lastModifiedBy>komp_5</cp:lastModifiedBy>
  <cp:lastPrinted>2011-11-25T16:10:00Z</cp:lastPrinted>
  <dcterms:modified xsi:type="dcterms:W3CDTF">2011-11-25T12:12:00Z</dcterms:modified>
  <cp:revision>2</cp:revision>
  <dc:subject/>
  <dc:title/>
</cp:coreProperties>
</file>