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назад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самообследования образовательного учреждения, реализующего обще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.2 ст.32, п.7 ст. 33 Законы РФ «Об образовании» (в ред. ФЗ от08.11.2010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амооценки общеобразовательных программ</w:t>
      </w:r>
    </w:p>
    <w:p>
      <w:pPr>
        <w:pStyle w:val="33"/>
        <w:ind w:left="-180" w:righ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__________</w:t>
      </w:r>
      <w:r>
        <w:rPr>
          <w:b/>
          <w:bCs/>
          <w:sz w:val="28"/>
          <w:szCs w:val="28"/>
          <w:u w:val="single"/>
        </w:rPr>
        <w:t>муниципальное общеобразовательное учреждение «Афанасовская средняя общеобразовательная школа Корочанского района Белгородской области»</w:t>
      </w:r>
    </w:p>
    <w:p>
      <w:pPr>
        <w:pStyle w:val="Heading1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Общеобразовательные программы: __</w:t>
      </w:r>
      <w:r>
        <w:rPr>
          <w:i w:val="false"/>
          <w:sz w:val="28"/>
          <w:szCs w:val="28"/>
          <w:u w:val="single"/>
        </w:rPr>
        <w:t xml:space="preserve">начальное общее образование (1-4 классы),    основное общее образование  (5-9 классы),   среднее(полное ) общее образование (10-11 классы)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4"/>
          <w:szCs w:val="28"/>
        </w:rPr>
        <w:t>(указать ступени и классы, в которых они реализуются в соответствии с лицензией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"/>
        <w:gridCol w:w="3266"/>
        <w:gridCol w:w="1276"/>
        <w:gridCol w:w="1418"/>
        <w:gridCol w:w="1351"/>
        <w:gridCol w:w="21"/>
        <w:gridCol w:w="19"/>
        <w:gridCol w:w="27"/>
        <w:gridCol w:w="6377"/>
      </w:tblGrid>
      <w:tr>
        <w:trPr/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ные критерии к показателю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6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м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вует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вует</w:t>
            </w:r>
          </w:p>
        </w:tc>
        <w:tc>
          <w:tcPr>
            <w:tcW w:w="6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. Цели (ожидаемые результаты) образовательной программы:</w:t>
            </w:r>
          </w:p>
        </w:tc>
      </w:tr>
      <w:tr>
        <w:trPr>
          <w:trHeight w:val="126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П заложена ориентация на стратегические цели развития образования в РФ, на реализацию приоритетного национального проекта «Образование», Национальной образовательной инициативы «Наша нов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overflowPunct w:val="false"/>
              <w:autoSpaceDE w:val="false"/>
              <w:spacing w:before="0" w:after="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и ОП  ориентированы на</w:t>
            </w:r>
            <w:r>
              <w:rPr>
                <w:sz w:val="28"/>
                <w:szCs w:val="28"/>
              </w:rPr>
              <w:t xml:space="preserve"> создание условий для раскрытия способностей, формирование ключевых компетентностей обучающихся и воспитанников, способных к успешной социализации в обществе и активной адаптации в высокотехнологичном конкурентном мире в соответствии с целями приоритетного национального проекта «Образование», национальной образовательной инициативы «Наша новая школа», положениями федерального и регионального компонентов государственного образовательного стандарта</w:t>
            </w:r>
            <w:r>
              <w:rPr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П заложена ориентация на долгосрочную целевую программу «Развитие образования Белгородской области на 2011-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ОП МОУ «Афанасовская СОШ» является обеспечение: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упности качественного образования на основе введения ФГОС нового поколения;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а профессиональной компетентности педагогов;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звития системы воспитания и дополнительного образования обучающихся;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я новейших информационных и телекоммуникационных технологий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я условий для сохранения и укрепления здоровья детей и подростков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риентированы на результаты освоения ОП всеми обучающимися с учетом их индиви-дуальных особенностей и возможностей (ОП содержит описание «портрета (образа) выпускника»  каждой ступени образования)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МОУ «Афанасовская СОШ» содержит описание «портрета выпускника» каждой ступени образования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ладающего ключевыми компетенциями: общекультурной, учебно-познавательной, ценностно-смысловой, социально-трудовой, информационно-коммуникативной; выпускника, способного к личному самосовер-шенствованию.</w:t>
            </w:r>
          </w:p>
        </w:tc>
      </w:tr>
      <w:tr>
        <w:trPr>
          <w:trHeight w:val="254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тражают специфику общеобразо-вательной программы данного вида общеоб-разовательного учреждения, специфику ступеней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МОУ «Афанасовская СОШ» отражает специфику  программы средней общеобразовательной школы и ступеней общего образования.  ОП школы обеспечивает доступность качественного начального общего, основного общего, среднего общего образования для всех категорий обучающихся, включая детей  с ограниченными возможностями здоровья.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направлена на выполнение требований ФГОС ново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 направлена на выполнение ФГОС нового поколения и содержит требования к результатам освоения основной программы по направлениям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личност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знаватель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оммуникативные универсальные учебные действия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а преемст-венность основных образовательных программ начального, общего,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 МОУ «Афанасовская СОШ» соблюдена преемственность основных образовательных программ начального, общего, среднего (полного) общего образования</w:t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. Адресность образовательной программы</w:t>
            </w:r>
          </w:p>
        </w:tc>
      </w:tr>
      <w:tr>
        <w:trPr>
          <w:trHeight w:val="27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учитывает социально-демографи-ческие особенности микро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МОУ «Афанасовская СОШ»  учитывает особенности контингента обучающих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67% детей осуществляется подвоз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% детей из многодетных сем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17%   детей русский язык не является родны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основании подворного обхода просчитан контингент обучающихся 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1-2012 уч.г. – 122 чел., 2012-2013 уч.г. – 125 чел., 2013-2014 уч.г. – 129 чел., 2014-2015 уч.г.- 130 чел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предполагает возможность реализа-ции индивидуальных образовательных маршрутов для отдельных учащихся, для групп учащихся, получения образования в различных формах (надомное, дистанцион-ное, экстернат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МОУ «Афанасовская СОШ» содержит задачи реализации получения образования по индивидуальным плана на дому по специальной (коррекционной)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для обучающихся 4 и 9 классов. Учебный план индивидуального обучения учитывает особенности психо-физического развития и возможности обучающихся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принципы комплекто-вания 1-х, 5-х,10-х классов в соответствии с Уставом, локальными актами ОУ, не противоречащими федеральным и региональным нормативным 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тование 1-х,5-х,10 классов в МОУ «Афанасовская СОШ» осуществляется в соответствии с Уставом школы п.4.2, Положением о приёме обучающихся в МОУ «Афанасовская СОШ»  и не противоречит федеральным и региональным нормативным акта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ервый класс принимаются дети, достигшие на 01 сентября текущего года 6,6лет, имеющие заключение медицинской комиссии, в 5 класс переходят дети, успешно освоившие программу начального общего образования, в 10 класс - по желанию учащихся, освоившие программу основного среднего образования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принципы комплекто-вания предпрофильных и профильных классов, классов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 МОУ «Афанасовская СОШ» сформулированы принципы комплектования профильного класса оборонно-спортивного профиля:  профильный класс комплектуется  из контингента учащихся школы, освоивших программы основного общего образования и сдававших  на государственной (итоговой) аттестации экзамены по профильным предметам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ое образование осуществляется  через  элективные курсы: «Я и моя профессия», «Русская словесность», «Тождественные преобразования», «Способы решения задач по физике»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принципы реализации внеурочной части ОП в рамках введения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 начального общего образования МОУ «Афанасовская СОШ» сформулированы принципы реализации внеурочной части  в рамках введения ФГОС. Внеурочная деятельность осуществляет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 второй половине дня и предполагает </w:t>
            </w:r>
            <w:r>
              <w:rPr>
                <w:rFonts w:cs="Times New Roman" w:ascii="Times New Roman" w:hAnsi="Times New Roman"/>
                <w:sz w:val="28"/>
              </w:rPr>
              <w:t>дополнительные образовательные программы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выбору школьника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физкультурно-спортивная направленность по программе «Корригирующая гимнастика», социально-педагогическая направленность по программам «Православная культура», «Сквозная программа раннего  обучения английскому языку детей  в детском саду и 1-м классе начальной школы».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 осуществляться  также через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организацию деятельности группы продленного дн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е руководство;</w:t>
            </w:r>
          </w:p>
          <w:p>
            <w:pPr>
              <w:pStyle w:val="Style19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педагога-психолога.</w:t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). Учебный план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яснительной записк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а современная региональная нормативная база конструирования учебного п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ояснительной записке учебного плана МОУ «Афанасовская СОШ» отражены федеральные, региональные, муниципальные и школьные нормативные документы,  регулирующие конструирование учебного плана соответствующие лицензии на право ведения образовательной деятельности по начальному общему, основному общему, среднему (полному) общему образованию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заявленные цели 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ояснительной записке учебного плана МОУ «Афанасовская СОШ  отражены цели ОП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доступность качественного образования на основе введения ФГОС нового поколения; обновление содержания образования в соответствии с требованиями государственного образовательного стандарта и образовательными потребностями субъектов образовательного процесса; предоставление возможности учащимся овладения содержанием образования повышенного уровня;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развитие дополнительного образования с учетом индивидуальных способностей и желаний обучающихся;</w:t>
            </w:r>
          </w:p>
          <w:p>
            <w:pPr>
              <w:pStyle w:val="33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сохранения и укрепления здоровья детей и подростков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о разделение классов на подгруппы при изучении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МОУ «Афанасовская СОШ» максимальная наполняемость классов составляет в 2011-2012 учебном году - 17 человек, деление на подгруппы при изучении отдельных предметов не проводится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ебного плана нормативным требован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"/>
              <w:rPr/>
            </w:pPr>
            <w:r>
              <w:rPr>
                <w:sz w:val="28"/>
                <w:szCs w:val="28"/>
              </w:rPr>
              <w:t>УП согласован с учредителем, Роспот-ребнадзором, утвержден директором с указанием  реквизитов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 согласован с управление образования администрации муниципального района «Корочанский район», Роспотребнадзором, утверждён приказом директора школы №175 от 17 июня 2011 год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и учебного плана по структуре  инвариант-ный, региональный, школьный компоненты, компоненты участников образовательного процесса, внеурочная деятельность) полностью соответствуют  рекомендованным Б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руктура учебного плана МОУ «Афанасовская СОШ» соответствует рекомендованному БУП.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П всех предметов (дисциплин), предусмотренных инвариантной частью Б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вариантная часть учебного плана МОУ «Афанасовская СОШ» соответствует БУП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я к минимальному  коли-честву часов на каждый предмет в соответствии с Б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учебном плане МОУ «Афанасовская СОШ» минимальное количество часов на каждый предмет полностью соответствует БУП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ичества часов на изучение предметов, элективных курсов, отраженное в классном журнале, расписании, количеству часов в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часов на изучение предметов, элективных курсов в учебном плане  соответствует расписанию, записям в классном журнале</w:t>
            </w:r>
          </w:p>
        </w:tc>
      </w:tr>
      <w:tr>
        <w:trPr>
          <w:trHeight w:val="55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56"/>
              <w:rPr/>
            </w:pPr>
            <w:r>
              <w:rPr>
                <w:sz w:val="28"/>
                <w:szCs w:val="28"/>
              </w:rPr>
              <w:t>Соответствие названия учебных предметов, элек-тивных курсов в классном журнале, расписании  учеб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вания учебных предметов, элективных курсов в учебном плане  соответствует расписанию, записям в классном журнале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е напол-нение учебного плана соответствует требова-ниям нормативных докумен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граммы УП соответствуют (не выходят за рамки) программам, содержа-щихся в действующей лицензи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 учебного плана МОУ «Афанасовская СОШ» соответствуют лицензии на право ведения образовательной деятельности по начальному общему, основному общему, среднему (полному) общему образованию РО № 002971 от 12 января 2011 год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часов на предметы, изучаемые на углубленном уровне, предпрофильные и элективные курсы соответствует целям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учебном плане МОУ «Афанасовская СОШ» распределение часов на предметы оборонно-спортивного профиля и элективные курсы соответствуют целям ОП в 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я условий для: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крытия способностей,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я ключевых компетентностей обучающихся,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я обучающимися новейших информационных технологий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я и укрепления здоровья детей и подростков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пределении часов учебного плана учитывается 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учебном плане МОУ «Афанасовская СОШ» представлены все предметы регионального компонента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на ступени начального общего образования: основы безопасности жизнедеятельности, православная культура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на ступени основного общего образования: основы безопасности жизнедеятельности, православная культура, технология (8класс)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а ступени среднего (полного) общего образования: православная культура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а преемственность в распределении часов по классам и ступеня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тельные программы начального общего, основного общего и среднего (полного) общего образования являются преемственными, последующая программа базируется на предыдущей.</w:t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). Рабочие программы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ых программ отража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звания используемых программ наименованию учебных предметов (дисциплин)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ебных предметов учебного плана соответствуют названию используемых программ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ровня учебных программ УМК виду ОП, пролицен-зированным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 составлении рабочих программ МОУ «Афанасовская СОШ» использованы программы для общеобразовательных школ базового уровня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грамм профильного уровня,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преемственность в изучении всех учебных предметов по вертик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изучении всех учебных предметов по вертика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блюдается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учебные программы отражают специфику реализуемой О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бные программы по уровню (базовые, углубленного изучения предметов, профильного и предпрофильного обучения, элективных курсов) и по количеству часов соответствуют уровням реализуемых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 составлении рабочих программ МОУ «Афанасовская СОШ» использованы программы базового уровня, в преподавании физической культуры и ОБЖ на профильном уровне используются программы профильного уровня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бные программы,  реализуемые в  ОУ, соответствуют пример-ным образовательным программам, имеют грифы согласования Минобрнауки РФ или грифы согласования с Региональным экспертным со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 учебных предметов и элективных курсов  по информатике и ИКТ, истории имеют грифы согласования Минобрнауки, программы элективных курсов по физике, химии, математике имеют грифы согласования с Региональным экспертным советом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 xml:space="preserve">Соответствие используемых в образовательном процессе учебников федеральному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уемые в образовательном процессе МОУ «Афанасовская СОШ» учебники по предметам соответствуют федеральному перечню. Учебники по предмету «Православная культура» не входят в федеральный перечень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ность учебных программ необходимым  УМ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1.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ие учебных пособий реализуемым учебным программам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учебные пособия соответствуют  реализуемым учебным программа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ащенность   кабинетов составляет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 и литература-64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остранный язык – 57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матика- 41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тика – 69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рия – 56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ствознание-17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имия-55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ография -16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логия-3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 – 48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родоведение-39%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Ж-25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-16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О-22,5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ая школа – 37,8%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2.</w:t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ОУ используются современные программно-технологические комплексы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но-технологический комплекс имеется по  православной культуре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3.</w:t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целом предметы и элективные курсы учебного плана обеспечены разноуровневыми дидактическими материалами для дифференциации и индивидуализации обучения</w:t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). Сочетание основного общего и дополнительного образования детей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циокультурного пространства обла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реждениями профес-сионального образова-ния и культуры; учреж-дениями дополни-тельного образования; межшкольными учебными комбинатами, подтвержденное дого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«Афанасовская СОШ» имеет договоры сотрудничества с МОУ ДОД «Детско-юношеская спортивная школа», МОУ  ДОД «Дом детского творчества», МОУ ДОД «Корочанская станция юных натуралистов», МОУ «Алексеевский МУК»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шних специалистов по дополнительному обра-зованию детей к организации внеучебной деятельности обуча-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МОУ «Афанасовская СОШ» привлечены  к дополнительному образованию детей внешние специалисты из  МОУ ДОД «Детско-юношеская спортивная школа», МОУ  ДОД «Дом детского творчества», МОУ ДОД «Корочанская станция юных натуралистов»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программ внеурочной деятельности с реализуемыми учебными программ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ОП разделов по организации внеурочной деятельности через работу студий, клубов, кружков, секций 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ОП МОУ «Афанасовская СОШ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ы разделы по организации внеурочной деятельности через работу кружков, секций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орригирующая гимнастика», «Баскетбол», «Православная культура», «Весёлый  английский», «Музейное краеведение», «Юный пожарный»,  «Юные инспектора движения», «Умелые руки»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П требований к результатам освоения программ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ОП МОУ «Афанасовская СОШ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ожены требования  к результатам освоения программ внеурочной деятельност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товность к производительному труду (физическому и, прежде всего, умственному), к дальнейшему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сформированность естественно-научного и социально- философского мировозз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й культуры, потребностей и умени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й, необходимых и в семейной, и в социальной жиз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сохранение здоровья, т.е. </w:t>
            </w:r>
            <w:r>
              <w:rPr>
                <w:rStyle w:val="Dash041e0431044b0447043d044b0439char1"/>
                <w:rFonts w:cs="Times New Roman" w:ascii="Times New Roman" w:hAnsi="Times New Roman"/>
                <w:sz w:val="28"/>
              </w:rPr>
      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П положительной педаго-гической диагностики по воспитательной работе, дополнительному образованию детей,  по реализации программ духовно-нравственного воспитания и физического развит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ОП МОУ «Афанасовская СОШ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а педагогическая диагностика по воспитательной работе, дополнительному образованию детей,  по реализации программ духовно-нравственного воспитания и физического развит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диагностирования состоит в том, чтоб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наружить изменения существенных характеристик,    признаков   личности;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идеть нормы или отклонения в их развитии (ориентируясь на образ выпуск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анализировать полученные фа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закономерности,   причины,  вызывающие эти из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отать обоснованный и конкретный план дальнейшего педагогическ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). Организационно-педагогические условия реализации ОП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технолог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содержит описание используемых педагогически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 содержит описание традиционной,  </w:t>
            </w:r>
            <w:r>
              <w:rPr>
                <w:rStyle w:val="StrongEmphasis"/>
                <w:b w:val="false"/>
                <w:sz w:val="28"/>
                <w:szCs w:val="28"/>
              </w:rPr>
              <w:t>модульноблочной  технологий, технологии развивающего обучения, используемых  в образовательном процессе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 используются инновационные  педаго-гические технологии, соответствующие виду ОУ, профилю реализуемых программ, возраст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 используются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формационно-коммуникационные, 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чностно - ориентирован-ные технологии, информационно - аналитическая методика управления качеством обучения и мониторинг интеллектуального развития обучающихся</w:t>
            </w:r>
          </w:p>
        </w:tc>
      </w:tr>
      <w:tr>
        <w:trPr>
          <w:trHeight w:val="98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методических (профессиональных), общественных органов, участвующих в работе по совершенствованию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МОУ «Афанасовская СОШ» в работе по совершенствованию образовательного процесса участвуют Управляющий Совет, методический совет, педагогический совет, методические объединения учителей предметов гуманитарного, естественно-научного циклов, начальных классов, классных руководителей, психолого-педагогический консилиум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ье-сберегающих услов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  <w:p>
            <w:pPr>
              <w:pStyle w:val="21"/>
              <w:ind w:hanging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бъема максимально допустимой учебной нагруз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МОУ «Афанасовская СОШ» в учебном процессе  соблюдается объем максимально допустимой учебной нагрузки обучающихся по каждому классу в соответствии с нормами СанПиНа 2.4.2.2821-1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режиму обуч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МОУ «Афанасовская СОШ» в требования к режиму обучения  соблюдаются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возраст первоклассников не ранее 6,6 мес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аполняемость классов не более 25 человек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 годовом календарном учебном плане предусмотрено равномерное распределение учебного времени и канику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ачало учебных занятий 9.00, нулевых уроков в расписании не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ежду последним уроком и дополнительными занятиями имеется перерыв 60 мину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списание составлено в соответствии с гигиеническими  рекомендациями к расписанию урок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вязи с необходимостью организации двухразового питания учащихся в режим работы добавлена  большая  перемена после 4 урока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лужбы психолого-педагогического сопрово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сихолого-педагогического конси-лиума, утвержденного приказом по УО (реквизиты приказ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психолого-педагогического консилиума регламентируется приказом  по МОУ «Афанасовская СОШ» от 31 августа 2011 № 204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с МПМПК и отчета о работе по договору с М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с МПМПК и отчет о работе по договору с МПМПК имеются </w:t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). Формы аттестации и учета достижений обучающихся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формы учета достижений обучающихся О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дётся систематический мониторинг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динамики образовательных достижений обучающихся в форм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ая: устный опрос, письменная самостоятельная работа, диктанты, контрольное списывание, тестовые задания, графическая работа, изложение, доклад, творческая работа, лабораторные и практические работ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итогов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 контрольная работа, диктанты, изложение, контроль техники чтения, творческая работа, заче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класс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ми учета достижений обучающихся ОУ во внеклассной  деятельности 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 в выставках, конкурсах, соревнова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сть в проектах и программах внеуроч-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 отче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учащихся фиксируются (Портфолио учеников, мониторинг качества образова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63" w:firstLine="63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стижения учащихся 2-7 классов фиксирую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копительной системы оценивания (портфолио).  Ведётся анализ динамики текущей успеваем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межуточной  аттестации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межуточной аттестации учитывает формы получ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ложение о промежуточной аттестации учитывает формы получения образования, отражённые в Уставе школы( п.3.5)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учетом потребностей и возможностей личности образовательные программы в Учреждении осваиваются в следующих формах: очной, очно-заочной (вечерней), заочной, в форме семейного образования, самообразования, экстерната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сочетание различных форм получения образования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нутришкольном мониторинг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У имеется  положение о внутришкольном мониторинге качества образования, введено в действие приказом от 05.09.2009 № 161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област-н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среднеобластных показате-ле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областных показателе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нутришкольного мониторинга качества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ой школы (за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последние три года при 100% успеваемости качество знаний по начальной школе остается стабильным и составляет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8-2009-5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9-2010-5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0-2011-52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школы (за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последние три года  при 100% успеваемости качество знаний по основной школе возросло и составляет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8-2009-37,5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9-2010-32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0-2011-42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й школы (за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последние три года  при 100% успеваемости качество знаний по средней школе возросло и составляет:  2008-2009-44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9-2010-44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0-2011-49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обучающихся, победителей  и призеров олимпиад и конкурсов различных уровней (всего отдельно по уровням и образовательным областя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3 последних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последние три года количество победителей и призёров снизилось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08-2009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егиональны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ровен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1 мест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естиваль «Наука, творчество, развитие», конкурс «Моя малая Родина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метные олимпиад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униципальный уровень- 2 призёр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Обществозн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сновы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09-2010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егиональный уровень</w:t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«Военная реликвия»-победитель,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Конкурс инновационных проектов обучающихся по проблемам энергосбережения – 2 мест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стиваль «Наука, творчество, развитие», конкурс «Моя малая Родина» -1 мест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метные олимпиад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униципальный уровень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1 победитель -технолог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призёр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Основы избирательного прав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Физическая культу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Основы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муниципальный уровень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естиваль «Наука, творчество, развитие», конкурс «Моя малая Родина»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2 призёр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Физическая культу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Обществозн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остижений обучающихся во вне-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08-2009 уч.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2 победител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 художественного слова «Мой край-родная Белгородчина»; конкурс «Мой лучший урок письма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призёр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 исследовательских краеведческих работ «Отечество», конкурс художественного слова «Дети и книги», многоборье ГТО, лёгкая атлет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манда школы призёр военно-спортивной игры «Зарница», призёр  соревнований по баскетболу, по лёгкой атлетике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09-2010 уч.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 2 победител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номинации конкурса «Юные таланты Отчизны»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номинации конкурса  «Мы выбираем жизнь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призёров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и 3 место в номинациях конкурса «Безопасное колесо»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и 3 место в номинациях конкурса «Юные таланты Отчизны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место в конкурсе «По родному краю с любовью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10-2011 уч.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егиональный уровень 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номинации слёта – соревнования «Школа безопасности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место в номинации слёта – соревнования «Школа безопасности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 1 место в спартакиаде имени Макаренко -2011,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место в соревнованиях по лёгкой атлетике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место в номинации конкурса «Юные таланты Отчизны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место в конкурсе по  благоустройству и озеленению школь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место в конкурсе  эссе «Формирование общественных механизмов предупреждения коррупции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место в соревнования по уличному баскетболу среди учащихся 14-15 лет, 3 место в соревнования по уличному баскетболу среди учащихся 14-15 лет, 3 место в номинации конкурса «Юные таланты Отчизны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а третьих места в номинациях конкурса «Территория без сквернословия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ье место в номинации конкурса «Край, в котором я живу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униципаль-ных мониторингов (с указанием предмета и класс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авнении со средним областным показателе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3 последних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три последних года результаты муниципальных и региональных мониторингов повысились и составил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2008-2009 учебном год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 (4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29%, успеваемость -71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(5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22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89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лгебра (7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7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27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география (8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33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67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гебра(9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4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2009-2010 учебном год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(4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83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грамматическое зад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17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(5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8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(9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67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2010-2011 учебном год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(4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57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85,7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(4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5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(5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17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83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(5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61,5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(10 класс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25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75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тестовых контрольных работ, проведённых в рамках аккредитации ОУ (с указанием предмета и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тоговой аттестации обучающихся О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-вая аттестация в ОУ проводится в соот-ветствии с действую-щими нормативными документами (отсут-ствуют жалобы, предпи-сания контролирующи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итоговая аттестация в МОУ «Афанасовская СОШ» проводится в соответствии с нормативными документами, жалобы и предписания контролирующих органов отсутствую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ий балл ЕГЭ по математике в 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ий балл ЕГЭ по математике выше среднего по области(51,3) и составил 5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ий балл ЕГЭ по русскому языку в 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ий балл ЕГЭ по русскому языку ниже среднего по области(60,2) и составил 59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дачи ГИА в новой форме выпуск-ников 9 классов за три последних года в сравне-нии со средним област-ным показателем (отсутствие отрицатель-ных результатов Е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трёх последних лет в МОУ «Афанасовская СОШ» отрицательный результат ГИА в 2009 году по математике, в 2010 году по русскому язык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ГИА в новой форме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009 год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по русскому языку и математике ниже областных, по обществознанию, биологии, химии, географии и истории выше областных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22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89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22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89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обществознание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биолог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хим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географ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стор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010 год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 русскому языку, математике, географии ниже областных, по истории выше областных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44,4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89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44,4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географ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66,6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стор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11 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езультаты выше областных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84,62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знаний-84,62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емость-100%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дачи ЕГЭ выпускников 11 классов за три последних года в сравнении со средним областным показателем (отсутствие отрицатель-ных результатов Е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трёх последних лет в МОУ «Афанасовская СОШ» отрицательный результат ЕГЭ в 2010 году  по математик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ЕГЭ ( средний балл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10 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 по русскому языку на уровне областных; по математике, литературе, обществознанию, географии, физике – ниже областных; по английскому языку, истории, биологии – выше областных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:5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литература:5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нглийский язык: 6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:43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стория: 60,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обществознание:54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география:5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биология:7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физика:4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11 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  русскому языку, биологии, истории, общество-знанию – выше  областных; по математике, физике – ниже областных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ий язык:59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тематика:53,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стория: 7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обществознание:6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биология:6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физика:48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6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ы ЕГЭ по профильным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). Результаты освоения ОП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учающ-имися  уровня подготов-ки, соответствующего требованиям обязатель-ного минимума  содер-жания образования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а диагностика высоких личностных достижений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личностных достижений обучающихся представлена аспектам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идакт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иагностика обученности изучает последствия обучения, достигнутые результаты; диагностика обучаемости - измерение качеств деятельности в процессе обучения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етодический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анализ уровня и качества рабочих программ, на основании которых осуществляется педагогическая деятельность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сихолог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правлен на повышение уровня социально- психологической адаптации, повышение коммуникабельности, креативности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У есть обучающиеся, получившие по результатам ЕГЭ 100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). Общие показатели оценки ОП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каза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структуры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 состоит  из 5 разделов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Пояснительная запис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Планируемые результаты освоения образовательной программы каждой ступени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Учебный план и содержание образовательной программы каждой ступени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Программы, обеспечивающие развитие, воспитание, социализацию обучающихс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Система оценивания результатов освоения О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ежегодно обновляется в соответствии с совре-мен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П школы внесены изменения в соответствии с введением ФГОС второго поколения на начальной ступени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ность (инструментальность)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чность ОП отражена в образе выпускника, требованиях к результатам освоения основной образовательной 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 и в деятельности ОУ соблюдается порядок приема обучающихся, гарантирующий их право на образование в соот-ветствии с Законом РФ «Об образовании» и региональными нормативными актами (отсутствуют жалобы и предписания контроли-рующи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 и в деятельности ОУ нарушений  порядка приема обучающихся, гарантирующего их право на образование в соответствии с Законом РФ «Об образовании» и региональными нормативными актами, нет; жалобы и предписания контролирующих органов  отсутствуют.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хема самообследования кадрового обеспечения общеобразовательного учреждения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униципальное общеобразовательное учреждение «Афанасовская средняя общеобразовательная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кола Корочанского района Белгородской области»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 по уставу</w:t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02"/>
        <w:gridCol w:w="1298"/>
        <w:gridCol w:w="1382"/>
        <w:gridCol w:w="1187"/>
        <w:gridCol w:w="662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мпоненты самоанализа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6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м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у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ует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ровень обеспеченности образовательного учреждения квалифицированными педагогическими кадрами по каждому из предметов учебного плана (в %)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У на 93,8% обеспечено квалифицированными педагогическими кадрами по каждому из предметов учебного пл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бразовательный ценз педагогических работников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 педагогические работники школы имеют высшее образо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оля педагогических работников, имеющих базовое образование по преподаваемому предмету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% педагогические работники школы имеют базовое образование по преподаваемому предмет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оля педагогических работников с высшей квалификационной категорией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2,5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х работников  имеют высшую квалификационную категорию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оля педагогических работников с первой и второй  квалификационными категориями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75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х работников  имеют первую и вторую квалификационные категор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педагогических работников, прошедших курсовую подготовку в течение последних 5-ти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е педагогические работники школ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шли курсовую подготовку в течение последних 5-ти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личие  в штате ОУ либо на ином законном основании педагогов дополнительного образо-вания, обеспечивающих организацию внеурочной деятельности 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штате школы  имеются педагоги дополнительного образования, обеспечивающие организацию внеурочной деятельности обучающихся  по физкультурно-спортивной, эколого-биологической, туристско-краеведческой, социально-педагогичес-кой направленностя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личие педагогических работников с обобщённым на региональном уровне опытом работы (за 3 последних года)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едагогических работников с обобщённым на региональном уровне опытом работы за 3 последних года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личие педагогов – победителей региональных конкурсов профессионального мастерства (за 3 последних года)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едагогов – победителей региональных конкурсов профессионального мастерства (за 3 последних года)</w:t>
              </w:r>
            </w:hyperlink>
            <w:r>
              <w:rPr>
                <w:rFonts w:cs="Times New Roman" w:ascii="Times New Roman" w:hAnsi="Times New Roman"/>
                <w:sz w:val="28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хема самообследования  элементов образовательной среды, необходимых для реализации ОП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е общеобразовательное учреждение «Афанасовская средняя общеобразовательная школа Корочанского района Белгородской области»</w:t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52"/>
        <w:gridCol w:w="1228"/>
        <w:gridCol w:w="1346"/>
        <w:gridCol w:w="1292"/>
        <w:gridCol w:w="6623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мпоненты самоанализа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м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ует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бразовательной среды, необходимые для реализации ОП данного вида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ОУ собственного сайта в сети Интер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кола имеется собственный сайт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afa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02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сайте ОУ информации, предусмотренной п.п. б) п.7 статьи 1 Федерального Закона Российской Федерации от 8 ноября 2010 года № 293-ФЗ «О внесении изменений в отдельные законода-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имеется информации, предусмотрен-ная п.п. б) п.7 статьи 1 Федерального Закона Российской Федерации от 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-венных услуг в сфере образова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fan02.narod.ru/novay_svedeniy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иблиотеки, оснащенной  современными словарно-справочными изданиями на традиционных (печатных) и (или) электронных носител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школы  оснащена современными словарно-справочными изданиями на печатных носителях по всем образовательным областям. На электронных носителях «Энциклопедия Кирилла и Мефодия». Библиотека оснащена рабочим местом библиотекаря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иков и (или) учебников с, являющимися их составной частью, учебно-методической литературы и материалов по всем учебным предметам основной образовательной программы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иками на 100% обеспечены все  учебные предметы, кроме  музыки - на 28%, изобразительного искусства – 38%, технологии- 4%. основ безопасности жизнедеятельности-56%, физической культурой – 16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ми приложениями обеспечен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ы химии 9 класс, физика 10-11, классы, биология 9 класс, музыка 7 класс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в ОУ условий, обеспечивающих возможность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меются следующие программ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digiKa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Blende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Gip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ino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udacity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р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В школе имеются условия для поиска информации в локальных и глобальных информационно-телекоммуникационных сетях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IE6, Mozila Firefox5, Opera10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Для 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 используются такие программы как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Eart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Яндекс Карты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ля проектирования и конструир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Ca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сполнения, сочинения (аранжировки) музыкаль-ных произведений с применением традицион-ных инструментов и цифровых технологий (для образовательных учрежде-ний, реализующих основ-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-ных учреждений)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изического развития обучающихся и воспитанников, участия в спортивных соревнованиях и игр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зданы условия для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изического развития обучающихся и воспитанников, участия в спортивных соревнованиях и игра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2009-2010 уч.год- 6 мест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010 -2011 уч. год-2 мест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ведения массовых мероприятий, собраний, представ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кола имеет актовый зал на 100 мест  для проведения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массовых мероприятий, собраний, представлений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рганизации отдыха, досуга и питания обучающихся и воспитан-ников, а также работников образовательного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школе имеется пищеблок и столовая на 80 посадочных мест. Пищеблок укомплектован оборудованием в соответствии с нормами СанПиНа. Все учащиеся школы охвачены двухразовым питанием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учебным процессом (в том числе планирование, фиксиро-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зданы услов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учебным процессом. Осуществляется мониторинг и корректировка деятельности  школы  директором , заместителем по УВР, заместителем по ВР, психологом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истематизирования и хранения (накапливания) учебных материалов и работ обучающихся, воспитанников и педагогических работник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спользуются архиваторы: 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zi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r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 создания базы данных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ного класса(ов) и соответствующего программного обеспе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й класс оснащён 7 компьютерам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им программного обеспечение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у учреждения комплекта лицензионного  общесистемного и прикладного программного обеспечения (операционная система, офисные программы (редакторы текстов, таблиц), СУБД, навигатор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а  имеет 6 комплектов лицензионного  программ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. На остальных компьютерах установлена  программ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nux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граничения  доступа к информации, несовместимой с задачами духовно-нравственного развития и воспитания обучающихся и воспитан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всех компьютерах, подключённых к сети Интернет, имеется филь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ничения  доступа к информации, несовместимой с задачами духовно-нравственного развития и воспитания обучающихся и воспитаннико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в ОУ автоматизированных рабочих мест уч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абинете информатики имеется 1 автоматизированное рабочее место учител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условий для информационного обеспечения учебного процесса, которые включают возможность в электронной форм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здавать и редактировать электронные таблицы, тексты и презен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меется возможность создавать и редактировать электронные таблицы, тексты и презент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M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ормировать и отрабатывать навыки клавиатурного пись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еется клавиатурный тренажер «Соло на клавиатуре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здавать, обрабатывать и редактировать зву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меются программ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udacity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fle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AudioCreato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меются программ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Gim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Blende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ook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ндивидуально и коллек-тивно (многопользователь-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изуализировать исторические данные (создавать ленты времени и д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  имеются условия для осуществления взаимодействия между участниками учебного процесса. Данные, формируемые в ходе учебного процесса, используются для решения задач управления образовательной деятельностью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 позволяет размещать, систематизировать и хранить (накапливать) материалы учебного процесса (в том числе работы обучающихся и педагогических работников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и фиксировать ход учебного процесса и результаты освоения основной образовательной программы обще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 позволяет проводить мониторинг и фиксировать ход учебного процесса и результаты освоения основной образовательной программы общего образова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целях повышения эффективности подготовке к государственной (итоговой) аттестации  проводятся диагностические работы через систему СтатГрад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 возможность в электронной форме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Схема самообследования медико-социальных условий пребывания детей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ом учреждении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е общеобразовательное учреждение «Афанасовская средняя общеобразовательная школа Корочанского района Белгородской области»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 по уставу</w:t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05"/>
        <w:gridCol w:w="1584"/>
        <w:gridCol w:w="1583"/>
        <w:gridCol w:w="732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поненты самоанализ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личие лицензии на ведение медицинской деятельности или договора с учреждениями здравоохранения на медицинское обслуживание обучающихся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 на медицинское обслуживание обучающихся  с  МУЗ «Корочанская ЦРБ» от 31.12.2010 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личие спортзала, оснащенного необходимым спортивным оборудованием и инвентарем в соответствии с требованиями СанПин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меется спортивный зал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, оснащенного  необхо-димым спортивным оборудованием и инвентарем в соот-ветствии с требования-ми СанПиН</w:t>
              </w:r>
            </w:hyperlink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ы спортзала 17х8 м, оснащённость инвентарём 57 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рганизация подвоза обучающихся внутри образовательного или школьного округа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обучающихся осуществляется автобусом КАВЗ из   четырёх населённых пунктов: сёл Афанасово, Сетное, Терновое,  Нечаево. Подвозится 81 ребёнок, что составляет 67% обучающихс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нарушений прав обучающихся в части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я предписаний контролирующих органов по соблюдению лицензион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– 3 бал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я предписаний контролирующих органов по соблюдению лицензионных требований нет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я требований техники безопасности обучающихся и работник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– 3 бал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нарушения требований техники безопасности обучающихся и работников ОУ не выявлено</w:t>
            </w:r>
          </w:p>
        </w:tc>
      </w:tr>
    </w:tbl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самообследования нормативно-правового обеспечения общеобразовательного учреждения </w:t>
      </w:r>
    </w:p>
    <w:p>
      <w:pPr>
        <w:pStyle w:val="33"/>
        <w:spacing w:before="0" w:after="0"/>
        <w:ind w:left="-180" w:right="-284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униципальное общеобразовательное учреждение «Афанасовская средняя общеобразовательная школа Корочанского района Белгородской области»</w:t>
      </w:r>
      <w:r>
        <w:rPr>
          <w:b/>
          <w:bCs/>
          <w:sz w:val="28"/>
          <w:szCs w:val="28"/>
        </w:rPr>
        <w:t>_</w:t>
      </w:r>
    </w:p>
    <w:p>
      <w:pPr>
        <w:pStyle w:val="33"/>
        <w:spacing w:before="0" w:after="0"/>
        <w:ind w:left="-180" w:right="-28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У по уставу</w:t>
      </w:r>
    </w:p>
    <w:p>
      <w:pPr>
        <w:pStyle w:val="Heading1"/>
        <w:rPr/>
      </w:pPr>
      <w:r>
        <w:rPr>
          <w:i w:val="false"/>
          <w:sz w:val="28"/>
          <w:szCs w:val="28"/>
        </w:rPr>
        <w:t>Государственный статус учреждения: ______муниципальное общеобразовательное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(указать тип, вид в соответствии с лицензие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05"/>
        <w:gridCol w:w="1175"/>
        <w:gridCol w:w="1151"/>
        <w:gridCol w:w="8163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поненты самоанализ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ОУ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а ОУ, учитывающего последние изменения и дополнения  в законодательств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редакция Устава школ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читывающего последние изменения и дополнения  в законодательстве,  сдана в  ФНС для регистр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альных актов, регламентирующих деятельность образовательного учреждения, в соответствии с уставом О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окальные акты регламентируют деятельность школы в соответствии с Уставом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тся следующие локальные акт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оговор с учредителе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Штатное распис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рудовые договоры с работникам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Коллективный договор  на 2011 -2013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олжностные инструк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нструкции по охране труд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Годовой календарный графи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ежим работы МОУ «Афанасовская СОШ2 на 2011-2012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Номенклатура де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иказы директора школ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ограмма развития школы на 2011-2015 год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управляюще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комиссиях управляющего сов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общем собрании  трудового коллекти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оговор образовательного учреждения с родителям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авила внутренного  распорядка МОУ «Афанасовская СОШ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оплате труд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распределении стимулирующей части оплаты труда работников МОУ «Афанасовская СОШ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психолого-педагогическом консилиум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авила поведения обучающихс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нструкции по безопасности при организации отдельных видов учебных мероприят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системе оценок, форм, порядке и периодичности промежуточн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оложение о порядке проведения промежуточной  аттестации обучающихся 11 класс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организации индивидуального обучения на дом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методическом объединении педагог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методическо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группе продлённого д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психологической служб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учебном кабин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смотре учебных кабинет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приёме в первый клас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ведении классных журналов в 1-11 класса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внутришкольном контрол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классах профильного обуч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посещении учебных занятий участниками  образовательного процесса в школе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 об организации и проведении публичного отчета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 о сайте школ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работе с учащимися, временно отсутствующими на занятиях  ввиду болезни, и выздоровевшими ученикам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 о предоставлении дополнительных платных услу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защите персональных данных работ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обработке персональных данных работник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а с учредител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между учредителем и общеобразовательным учреждением заключён 15 марта 2010 год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нзии на право осуществления образовательной деятельности по всем реализуемым образовательным программам, включая дополнительное 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нзия на право осуществления образовательной деятельности по всем реализуемым образовательным программам, включая дополнительное образование – РО №002971, регистрационный номер 4516 от 12 января 2011 год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детельства о государственной аккредитации по всем реализуемым образовательным программ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государственной аккредитации по всем реализуемым образовательным программам АА 121601, регистрационный номер 1187 от 23 июня 2004год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нклатуры 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  на 2011 год утверждена приказом от 10 января 2011 года №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а готовности ОУ к учебному год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а готовности ОУ к учебному году от 11 августа 2011 года. Учреждение готово к началу нового 2011-2012 учебного год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исполненных предписаний контролирующих органов по соблюдению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– 3 бал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ных предписаний контролирующих органов по соблюдению законодательства в сфере образования не имеется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хема самообследования содержания и результатов воспит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ого учреждения </w:t>
      </w:r>
    </w:p>
    <w:p>
      <w:pPr>
        <w:pStyle w:val="33"/>
        <w:spacing w:before="0" w:after="0"/>
        <w:ind w:left="-18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униципальное общеобразовательное учреждение «Афанасовская средняя общеобразовательная школа Корочанского района Белгородской области»</w:t>
      </w:r>
    </w:p>
    <w:p>
      <w:pPr>
        <w:pStyle w:val="33"/>
        <w:spacing w:before="0" w:after="0"/>
        <w:ind w:left="-180" w:right="-284" w:hanging="0"/>
        <w:jc w:val="center"/>
        <w:rPr/>
      </w:pPr>
      <w:r>
        <w:rPr/>
        <w:t>наименование ОУ по уставу</w:t>
      </w:r>
    </w:p>
    <w:tbl>
      <w:tblPr>
        <w:tblW w:w="15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6"/>
        <w:gridCol w:w="1283"/>
        <w:gridCol w:w="1282"/>
        <w:gridCol w:w="978"/>
        <w:gridCol w:w="67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 xml:space="preserve">Компоненты самоанализа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е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ву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94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ом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в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вует</w:t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документального обеспечения воспитательной деятельности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образовательном учреждении локальных актов, определяющих принципы воспитательной деятельности с обучающими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школе имеются локальные акты,  определяющих принципы воспитательной деятельности с обучающими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ы о сотрудничестве с  учреждения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дежурстве по школ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постановке на внутришкольный учет и снятии с не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Совете профилакти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учете неблагополучных семей и учащихся школ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проведении рейдов по профилактике безнадзорности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ученическом самоуправлен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дежурстве по класс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оложение дежурном администратор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школьном краеведческом музе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школьной  библиоте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кадетском класс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конкурсе «Ученик  года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классном руководител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учебно-опытном уча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организации горячего пит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проведении Дня здоровь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дружине юных пожарны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б отряде ЮИ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ожение о самообслуживании и общественно- полезном тру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 ОП образовательного учреждения  и  в содержании  внеурочной учебной дея-тельности направленностей на социально-нравственное, общеин-теллектуальное и   духовно- нравственное   разви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иложениями к ОП школы являются  программ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уховно-нравственного развития «Истоки», «Растим патриотов»; общеинтеллектуального развития «Одарённые дети», социально-нравственного «В мире с собой и другими», «Семь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пция воспитательной работы разработана,  согласована с  органом самоуправления, утверждена директором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пция воспитательной работы разработана,  согласована с  управляющим советом,  утверждена директором школы  (приказ №205 от 31.08.201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я концепции воспитательной работы соответствует приоритетам государственной и региональной образовательной поли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снове воспитательной системы школы – личность ребёнка, удовлетворение его психолого-социальных потребностей, раскрытие его способностей,  формирование ценностного отношения к ми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ормирование самосознания личности на национальных основах и в тесной связи с общечеловеческими ценностями: возрождение и развитие национально-культурных традиций. Концепция воспитательной работы  предусматривает  становление и развитие свободной, творчески самостоятельной личности с чувством собственного достоин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несоответствия между планируемым содержанием данной деятельности и данными журналов о реально проведенных занятий за отчетный пери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лассных журналах фиксируется проведение класс-ных часов и общешк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сновном все мероприятия, намеченные планом воспитательной работы школы и планами воспитательной работы классных руководителей, выполне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 мониторинга воспитательного процесса  в образовательном учреждении результатам ВР, зафикси-рованных в документ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воспитательного процесса  фиксируется классными руководителями в портфолио, в карте приближённости к модели выпускника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ветствие  планируемого содержания  воспитательной деятельности образовательного учреждения  требованиям  феде-ральных нормативных правовых а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уровням: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оптимальный</w:t>
            </w:r>
            <w:r>
              <w:rPr>
                <w:sz w:val="28"/>
                <w:szCs w:val="28"/>
                <w:lang w:eastAsia="en-US"/>
              </w:rPr>
              <w:t xml:space="preserve"> – документация, используемая образовательным учреждением в воспитательном процессе, полностью соответствует нормативным требованиям- </w:t>
            </w:r>
            <w:r>
              <w:rPr>
                <w:b/>
                <w:sz w:val="28"/>
                <w:szCs w:val="28"/>
                <w:lang w:eastAsia="en-US"/>
              </w:rPr>
              <w:t>5 балла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достаточны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– документация, используемая образовательным учреждением в воспитательном процессе, в основном соответствует нормативным требованиям  -</w:t>
            </w:r>
            <w:r>
              <w:rPr>
                <w:b/>
                <w:sz w:val="28"/>
                <w:szCs w:val="28"/>
                <w:lang w:eastAsia="en-US"/>
              </w:rPr>
              <w:t>3 балла;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недопустимый</w:t>
            </w:r>
            <w:r>
              <w:rPr>
                <w:sz w:val="28"/>
                <w:szCs w:val="28"/>
                <w:lang w:eastAsia="en-US"/>
              </w:rPr>
              <w:t xml:space="preserve"> – документация, используемая образовательным учреждением в воспитательном процессе, не соответствует нормативным требованиям -</w:t>
            </w:r>
            <w:r>
              <w:rPr>
                <w:b/>
                <w:sz w:val="28"/>
                <w:szCs w:val="28"/>
                <w:lang w:eastAsia="en-US"/>
              </w:rPr>
              <w:t>0 балл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ация, используемая школой в воспитательном процессе, в основном соответствует нормативным требованиям  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реализуемого содержания воспитательной  работы  планируемо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сутствие несоответствия между планируемым содержанием воспитательной деятельности и данными документации  образова-тельного учреждения о проделан-ной воспитательной работе за отчетны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 3 года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ется несоответствие между планируемым содержанием воспитательной деятельности и   проделанной воспитательной работе за отчетный период. Ряд мероприятий был не проведён  из-за отсутствия необходимых условий.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 организации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 в учреждении кружков, секций и других  форм органи-зации внеурочной работы, по своему содержанию, целям и задачам соответствующей социально-нравственному, общеинтеллектуальному и общекультурному направлениям развития личности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Первый уровень</w:t>
            </w:r>
            <w:r>
              <w:rPr>
                <w:sz w:val="28"/>
                <w:szCs w:val="28"/>
                <w:lang w:eastAsia="en-US"/>
              </w:rPr>
              <w:t xml:space="preserve"> характеризуется случайным набором кружков, секций, клубов и т.д., работа которых мало сочетается друг с другом и полностью зависит от имеющихся кадровых и материальных возможностей. Эффективность дополнительного образования детей для развития школы в целом малозаметна-</w:t>
            </w:r>
            <w:r>
              <w:rPr>
                <w:b/>
                <w:sz w:val="28"/>
                <w:szCs w:val="28"/>
                <w:lang w:eastAsia="en-US"/>
              </w:rPr>
              <w:t>0 баллов.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торой уровень</w:t>
            </w:r>
            <w:r>
              <w:rPr>
                <w:sz w:val="28"/>
                <w:szCs w:val="28"/>
                <w:lang w:eastAsia="en-US"/>
              </w:rPr>
              <w:t xml:space="preserve"> – в общеобразовательном учрежде-нии имеется структурное подраз-деление, осуществляющее допол-нительное образование детей на основе единой образовательной программы, а педагоги могут координировать свою деятельность- </w:t>
            </w:r>
            <w:r>
              <w:rPr>
                <w:b/>
                <w:sz w:val="28"/>
                <w:szCs w:val="28"/>
                <w:lang w:eastAsia="en-US"/>
              </w:rPr>
              <w:t>3 балла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Третий 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едполагает интеграцию основного и дополнительного образования детей, организационное и содержательное единство основных структур школы. На этом уровне их деятельность строится с учетом основных концептуальных идей, обеспе-чивающих развитие учреждения в цело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бал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ое образование детей осуществляется на основе единой образовательной программы школы. Так,  программа формирования культуры здорового и безопасного  образа жизни реализуется через школьные кружки и секции ДЮСШ, имеющие преемственность с 1 по 11 классы  Это дало возможность осуществлять  углублённую подготовку по одному из базовых видов спорта- баскетболу. Результативность данной работы  проявляется в достижениях школ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9-2010 учебный год – четыре призовых места по баскетболу на муниципальном уровне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0-2011 учебный год – пять призовых мест по баскетболу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ючённость обучающихся, воспитанников в дополнительное образование (кружки, клубы, секции и т.п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%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бал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 – 99%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 85%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 балл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 дополнительное образование детей включены 77% обучаю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проведения   массовых мероприятий (наличие документов, подтверждающих выполнение работ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ассовые мероприятия запланированы в учебно-воспитательном плане школы, подтверждены справками  Главы администрации сельского поселения и директора сельского дома культуры</w:t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и динамика преступлений и правонаруш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Количество учащихся, стоящих на учете за три последних года не увеличилось, но и не уменьшилось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08-2009 – 3 уч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09-2010 – 3 уч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10-2011 -3 у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пуски учебных занятий без уважительных при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опуски занятий без уважительных причин  имеет 1 уче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ая работа с родителями (количество мероприятий и тематика, наличие документов, подтверждающих выполнение работы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Функционирует родительский университет педагогических знаний (3 факультета, 1 занятие в четверть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оводятся: классные родительские собрания (протоколы), общешкольные родительские собрания (протоколы),  индивидуальные беседы с родителями для решения вопросов по обучению и воспитанию обучающихся (записи классных руководителей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ав обучающихся на участие в управлении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 школе действует совет старшеклассников, в состав управляющего совета школы входят 3 уче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назад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450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kkreditaciy_titul.htm" TargetMode="External"/><Relationship Id="rId3" Type="http://schemas.openxmlformats.org/officeDocument/2006/relationships/hyperlink" Target="http://mou.bsu.edu.ru/blocks/mou_accredit/accredit/editindicator.php?rid=1&amp;sid=2118&amp;cid=113&amp;yid=4&amp;iid=538&amp;udodid=0&amp;douid=0&amp;type_ou=0" TargetMode="External"/><Relationship Id="rId4" Type="http://schemas.openxmlformats.org/officeDocument/2006/relationships/hyperlink" Target="http://mou.bsu.edu.ru/blocks/mou_accredit/accredit/editindicator.php?rid=1&amp;sid=2118&amp;cid=113&amp;yid=4&amp;iid=539&amp;udodid=0&amp;douid=0&amp;type_ou=0" TargetMode="External"/><Relationship Id="rId5" Type="http://schemas.openxmlformats.org/officeDocument/2006/relationships/hyperlink" Target="http://mou.bsu.edu.ru/blocks/mou_accredit/accredit/editindicator.php?rid=1&amp;sid=2118&amp;cid=113&amp;yid=4&amp;iid=540&amp;udodid=0&amp;douid=0&amp;type_ou=0" TargetMode="External"/><Relationship Id="rId6" Type="http://schemas.openxmlformats.org/officeDocument/2006/relationships/hyperlink" Target="http://mou.bsu.edu.ru/blocks/mou_accredit/accredit/editindicator.php?rid=1&amp;sid=2118&amp;cid=113&amp;yid=4&amp;iid=541&amp;udodid=0&amp;douid=0&amp;type_ou=0" TargetMode="External"/><Relationship Id="rId7" Type="http://schemas.openxmlformats.org/officeDocument/2006/relationships/hyperlink" Target="http://mou.bsu.edu.ru/blocks/mou_accredit/accredit/editindicator.php?rid=1&amp;sid=2118&amp;cid=113&amp;yid=4&amp;iid=541&amp;udodid=0&amp;douid=0&amp;type_ou=0" TargetMode="External"/><Relationship Id="rId8" Type="http://schemas.openxmlformats.org/officeDocument/2006/relationships/hyperlink" Target="http://mou.bsu.edu.ru/blocks/mou_accredit/accredit/editindicator.php?rid=1&amp;sid=2118&amp;cid=113&amp;yid=4&amp;iid=543&amp;udodid=0&amp;douid=0&amp;type_ou=0" TargetMode="External"/><Relationship Id="rId9" Type="http://schemas.openxmlformats.org/officeDocument/2006/relationships/hyperlink" Target="http://mou.bsu.edu.ru/blocks/mou_accredit/accredit/editindicator.php?rid=1&amp;sid=2118&amp;cid=113&amp;yid=4&amp;iid=543&amp;udodid=0&amp;douid=0&amp;type_ou=0" TargetMode="External"/><Relationship Id="rId10" Type="http://schemas.openxmlformats.org/officeDocument/2006/relationships/hyperlink" Target="http://mou.bsu.edu.ru/blocks/mou_accredit/accredit/editindicator.php?rid=1&amp;sid=2118&amp;cid=113&amp;yid=4&amp;iid=544&amp;udodid=0&amp;douid=0&amp;type_ou=0" TargetMode="External"/><Relationship Id="rId11" Type="http://schemas.openxmlformats.org/officeDocument/2006/relationships/hyperlink" Target="http://mou.bsu.edu.ru/blocks/mou_accredit/accredit/editindicator.php?rid=1&amp;sid=2118&amp;cid=113&amp;yid=4&amp;iid=544&amp;udodid=0&amp;douid=0&amp;type_ou=0" TargetMode="External"/><Relationship Id="rId12" Type="http://schemas.openxmlformats.org/officeDocument/2006/relationships/hyperlink" Target="mailto:afan02@yandex.ru" TargetMode="External"/><Relationship Id="rId13" Type="http://schemas.openxmlformats.org/officeDocument/2006/relationships/hyperlink" Target="http://mou.bsu.edu.ru/blocks/mou_accredit/accredit/editindicator.php?rid=1&amp;sid=2118&amp;cid=116&amp;yid=4&amp;iid=580&amp;udodid=0&amp;douid=0&amp;type_ou=0" TargetMode="External"/><Relationship Id="rId14" Type="http://schemas.openxmlformats.org/officeDocument/2006/relationships/hyperlink" Target="http://mou.bsu.edu.ru/blocks/mou_accredit/accredit/editindicator.php?rid=1&amp;sid=2118&amp;cid=116&amp;yid=4&amp;iid=581&amp;udodid=0&amp;douid=0&amp;type_ou=0" TargetMode="External"/><Relationship Id="rId15" Type="http://schemas.openxmlformats.org/officeDocument/2006/relationships/hyperlink" Target="http://mou.bsu.edu.ru/blocks/mou_accredit/accredit/editindicator.php?rid=1&amp;sid=2118&amp;cid=116&amp;yid=4&amp;iid=581&amp;udodid=0&amp;douid=0&amp;type_ou=0" TargetMode="External"/><Relationship Id="rId16" Type="http://schemas.openxmlformats.org/officeDocument/2006/relationships/hyperlink" Target="http://mou.bsu.edu.ru/blocks/mou_accredit/accredit/editindicator.php?rid=1&amp;sid=2118&amp;cid=116&amp;yid=4&amp;iid=582&amp;udodid=0&amp;douid=0&amp;type_ou=0" TargetMode="External"/><Relationship Id="rId17" Type="http://schemas.openxmlformats.org/officeDocument/2006/relationships/hyperlink" Target="../in/akkreditaciy_titul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1:00Z</dcterms:created>
  <dc:creator>Пользователь</dc:creator>
  <dc:description/>
  <cp:keywords/>
  <dc:language>en-US</dc:language>
  <cp:lastModifiedBy>komp_5</cp:lastModifiedBy>
  <dcterms:modified xsi:type="dcterms:W3CDTF">2011-09-21T11:37:00Z</dcterms:modified>
  <cp:revision>37</cp:revision>
  <dc:subject/>
  <dc:title/>
</cp:coreProperties>
</file>