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Афанас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ча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236,  Белгород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анский район, село Афанасово, ул Центральная,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муниципального бюджетного  общеобразовательного учреждения « Афанасовская средняя общеобразовательная школа Корочанского района Белгород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здоровьесберегающе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национальной образовательной инициативы «Наша новая школа» является формирование и развитие ценностей здорового образа жизни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занимает пока не первое место в иерархии потребностей и ценностей человека в нашем обществе. Поэтому важность решения этой проблемы как никогда актуальна при переходе на Стандарты второго поколения. Если учить детей с самого раннего возраста ценить, беречь и укреплять своё здоровье, если личным примером демонстрировать здоровый образ жизни, тогда можно надеяться, что будущие поколения будут более здоровы и развиты не только физически, но и личностно, интеллектуально, духо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нашей школы по итогам медицинского осмотра в 2009</w:t>
      </w:r>
      <w:r>
        <w:rPr>
          <w:rFonts w:cs="Times New Roman" w:ascii="Times New Roman" w:hAnsi="Times New Roman"/>
          <w:color w:val="D995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 показал, что у большинства школьников имелись  отклонения в здоровье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здоровья составляла 34% учащихся,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58%, учащихся отнесённых к спецмедгруппе  8 %. Основные формы патологии у школьников связаны с заболеваниями опорно-двигательного аппарата(сколиоз, плоскостопие), органов зрения, эндокринной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-2010 учебном году  наша школа включилась в опытно-экспериментальную деятельность по созданию здоровьесозидающей среды. Цель эксперимента – создание условий, способствующих сохранению и укреплению здоровья участников образовательного процесса, воспитание психически здорового, социально адаптированного, физически развитого учащегося сельск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иментальной работы создана программа «Здоровье», в которой спланирована здоровьесозидающая деятельность школы, в учебно-воспитательный план школы включены соответствующие разде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Программа «Здоровье» поставила перед всеми участниками образовательно-воспитательного процесса Афанасовской средней школы цель -  создание системы, объединяющей, координирующей и направляющей все ресурсы школы на укрепление здоровья и благополучие  детей и подростков. Ресурсы включают содержание образования, школьную среду, школьное обслуживание, коллектив педагогов и вспомогательного персонала, школьников и их родителей, материальную б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ферами деятельности программы являются учебная, досуговая, информационная, семейная, медицинская, педагогическая, психолого-социальная, культурологическая сферы. В соответствии с концепцией педагогической системы школы здоровья выделены следующие  структурные блоки внутришкольного контрол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теории и практики в курсе преподавания физкуль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вигательной активности учащихся на уроках физкуль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-педагогическое и медико-социальное сопровождение индивидуального развития ребён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ЗОЖ. Практическая направленность преподавания курсов ОБЖ. Охрана тру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иторинг уровня здоровья учащихся, формирование ЗОЖ, реализация программы «Здоровье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доровья уча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комфортной пространственной образовательной среды на основе личностно-ориентированного подхода в обучен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допризывной молодёжью на уроках физкультуры и ОБЖ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комплекс соответств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медицинские осмотры, диспансеризация учащихся, проводимая фельдшером ФАПа совместно со специалистами детского отделения ОГУЗ «Корочанская ЦР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,  пропаганда здорового образа жизни (педагог-психолог,  классные руководител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, витаминизация блю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физкультурно-оздоровительных мероприятий, спортивных праздников, дней здоровья для учащихся совместно с родителями на базе школы и с привлечением возможностей спортивных учреждений района; организация туристических походов, экскурсий на прир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роков физической культуры, как в закрытом помещении, так и на открытом воздухе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тории для родителей по вопросам здорового образа жизни, вопросам воспитания и развит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игиенического режима: проветривание, тепловой режим, влажная убор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работа по озеленению школы, эстетизация шко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БОУ «Афанасовская СОШ» имеет благоприятные условия для проведения мероприятий по сохранению и укреплению здоровья учащихся и педаго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в здании школы начали функционировать две дошкольные группы, что позволяет осуществлять преемственность между всеми ступенями обучения, способствует адаптации детей в образовательном учреждении. До поступления детей в школу проводится психологическая диагностика готовности ребенка к обучению. На контроль берутся дети с низкой готовностью к школе. В итоге при всех различиях индивидуальных особенностей дети достигают более однородного стартового уровня перед школой, и, следовательно, у них с меньшим напряжением для здоровья проходит переориентация организма на новые условия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отремонтирован фасад школьного здания, поставлены стеклопакеты,  обустроена школьная территория, что способствовало эстетизации школьного пространства. В  весенне-осенний период на территории школы работает тропа здоровья, уголок релаксации, зелёный класс, игровая площадка.  По результатам муниципального конкурса по благоустройству и озеленению пришкольных территорий МБОУ  «Афанасовская СОШ» заняла 2 место в 2010-2011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ереоборудована школьная спортивная площадка. Имеются поля для футбола, мини-футбола, волейбольная и баскетбольная площадки.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спортивно-оздоровительной и оборонно-спортивной  работы имеется необходимый минимум спортивного инвента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важную роль в сохранении и укреплении здоровья учащихся является организация горячего питания. </w:t>
      </w:r>
      <w:r>
        <w:rPr>
          <w:rFonts w:cs="Times New Roman" w:ascii="Times New Roman" w:hAnsi="Times New Roman"/>
          <w:sz w:val="28"/>
          <w:szCs w:val="28"/>
        </w:rPr>
        <w:t xml:space="preserve">Для питания школьников имеется совмещённая с актовым залом столовая на 80 посадочных мест, полностью укомплектованная необходимым оборудованием кухн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школы предусмотрено  двухразовое горячее питание, В рацион питания учащихся школы включено ежедневное употребление витамина «С» и салатов из свежих овощей. В школе в полном объёме реализуются областные программы «Школьное молоко» и «Школьный мёд». </w:t>
      </w:r>
      <w:r>
        <w:rPr>
          <w:rFonts w:cs="Times New Roman" w:ascii="Times New Roman" w:hAnsi="Times New Roman"/>
          <w:sz w:val="28"/>
          <w:szCs w:val="28"/>
        </w:rPr>
        <w:t xml:space="preserve">Охват горячим питанием за три года работы школы в режиме эксперимента достиг 10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школе  выделено помещение для медицинского обслу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кольного транспорта позволяет активно участвовать во всех спортивных соревнованиях муниципального уровня, пользоваться спортивными базами Бехтеевского спортивно-оздоровительного комплекса, городским стади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гигиеническим требованием к условиям обучения является сменность занятий. Занятия проводятся в одну смену, что создаёт условия для рациональной организации режима дня. Гигиенические требования к инфраструктуре школы обеспечиваются  системами отопления, вентиляции, наличием водопровода, кан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 Афанасовская СОШ» созданы достаточно комфортные условия обучения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же в первый класс часть детей приходит с отклонениями в состоянии здоровья. В результате многолетнего мониторинга за состоянием здоровья детей творческая группа учителей начальных классов выявила, что за период обучения в школе число здоровых детей уменьшается, а число близоруких детей, с нервно-психическими расстройствами, нарушениями осанки увеличивается.     Отрицательно влияют условия обучения, учебная нагрузка, особенности взаимоотношений « ученик- учител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ным направлением в деятельности учителей  начальной школы стала системная работа с учащимися на первой ступени обучения по созданию здоровьесберегающей среды в классе; использование в учебном и воспитательном процессе здоровьесберегающих технологий.   Применение здоровьесберегающих технологий в практике учителей  нашей школы выражается через привитие навыков здорового образа жизн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 в рамках здоровьесберегающих технологий учителя проводят при выполнении обязательных условий: смены видов деятельности, наличие эмоциональных разрядок, снижение позотонического напряжения, присутствие физкультминуток  и динамических пауз, использование учебно- познавательной игры, создание ситуации успеха и взаимопомощи. Необычность уроков активизирует учащихся к познанию, воспитывает любовь к окружающему, благотворно воздействует на состояние физического и психического здоровья школьн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можно уверенно утверждать, что именно учитель, педагог в состоянии сделать для здоровья современного ученика больше, чем врач. Это не значит,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целенаправленной работы всех участников педагогического процесса удалось добиться фиксированного результата сохранения здоровья обучающихся, повышение успеваемости и эффективности учебного процесса, психологический комфорт, создание мотивации к здоровому образу жизни учащихся и родителей. В 2009 году количество пропущенных по болезни уроков на одного учащегося в среднем за год составляло 18,7% учебного времени,  в 2011 этот показатель составил 11,8%. Качество знаний за три года достигло 45%,  что соответствует прогнозируемым результатам программы «Здоровье». Проведённый на начало 2012 года в школе мониторинг контингента обучающихся по группам здоровья выявил следующее: первая группа – 47% (увеличение на 13%), вторая – 48%  (уменьшение на 10%), спецмедгруппа – 5% (уменьшение на 3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система школы содействует здоровью обучающихся посредством наполнения образовательной среды следующими здоровьесберегающими формам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час физической культуры внесён в расписание в субботу, проводится в форме соревнований, спортивных праздников, дней здоровья, показательных конкурсов; в классах с малой наполняемостью уроки спарены в соответствии с рекоменд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ёртый час физической культуры введён в учебный план школы за счёт школьного компонента в 5-7 кла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но-спортивный профиль на старшей ступени обучения, в учебном плане которого на физическую культуру отведено по 4 часа в нед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спортивными секциями составляет 80% учащихся за счёт кружковой работы  нашей и  Корочанской ДЮСШ, это учащиеся 3-11 классов, решена проблема посещения спортивных секций учениками соседних сел,  школьный спортзал   площадку  посещают род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работа специальной медицинской группы по физической куль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  проводятся в полном соответствии с рекомендациями  департамента образования, культуры и молодёжной политики Белгородской области. Большое внимание уделяется проведению русских народных и спортивных игр. Учитель физической культуры обучает своих воспитанников умению правильно реагировать на нагрузку, восстанавливать ресурсы своего организма, снимать стрессовые ситуации за счёт внутренних резервов. Учитель физической культуры применяет  дифференцированный подход к обучению учащихся разных групп здоровья.  Учащиеся специальной медицинской группы занимаются  в школьном режиме по особ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учащихся в течение дня включает обязательную ежедневную утреннюю гимнастику на свежем воздухе, физкультминутки на 19 минуте  каждого урока, подвижные перемены, динамические паузы в 1 классе и в группе продлённого дня, спортивные часы в группе продлённого дня, дни здоровья, физкультурно-массовые мероприятия, межшкольные соревнования, занятия в спортивной секции баскетболом  во внеуроч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ю физической культуры введено в практику проведение мониторинга физического развития обучающихся на сентябрь, декабрь и май каждого учебного года. Такой мониторинг – трудоёмкая операция, но и результат просматривается: уровень физической подготовленности учащихся повышается.  Так, в 5-7 классе на май 2012, вследствие введения 4-го часа физической культуры, уровень физической подготовленности по скоростно-силовым качествам повысился  на 17% по  сравнению с показателями на  сентябрь 2011. В целом по школе высокие показатели уровня физической подготовленности  возросли на 8%, по средним  наблюдался рост на 11%. Это мы относим на счёт созданной в школе системы, позволяющей увеличить двигательную активность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контроль по развитию физкультурного комплекса ГТО, усилен контроль за подготовкой выполнения учащимися массовых спортивных разрядов. На конец учебного года нормативы ГТО сдали  все учащиеся.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году учащиеся школы приняли участие  в 20 районных соревнованиях  и в 24 соревнованиях школьного уровня по различным видам спорта - лапта, лыжи, легкая атлетика, баскетбол, гимнастика, настольный теннис, шахматы, мини-футбол, волейбол, зимнее многоборье, туризм, в соревнованиях допризывной молодёжи с результатами: 7 призовых мест в зональных соревнованиях, 6 призовых мест муниципального уровня, в том числе призовое место в муниципальном этапе Всероссийских олимпиад школьников по физической культуре. В течение трёх последних лет школа занимает призовые места в районной спартакиаде школьников Короч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включают в себя матчевые встречи, внутришкольную спартакиаду, работу спортивных секций и кружков, военно-полевые сборы, туристические слеты, участие в военно-патриотической игре «Зарниц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о-оздоровительная работа продолжается и в летнее время в рамках работы оздоровительного лагеря </w:t>
      </w:r>
      <w:r>
        <w:rPr>
          <w:rFonts w:cs="Times New Roman" w:ascii="Times New Roman" w:hAnsi="Times New Roman"/>
          <w:sz w:val="28"/>
          <w:szCs w:val="28"/>
        </w:rPr>
        <w:t xml:space="preserve">«Солнышк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амые высокие дости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регионального слёта «Школа безопас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-2011 учебный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й Спартакиаде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призёр муниципального этапа Всероссийской олимпиады школьников по физической куль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по шахма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финальных районных соревнованиях по баскетбо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финальных районных соревнованиях по лёгкой атле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й спартакиаде имени  А.С.Макаренк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 год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имени А.С.Макаренк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 год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по лёгкой атле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ервенства района по баскетболу среди юнош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первенстве Корочанского района по баскетбо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по лёгкой атле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 год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по баскетбо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по лёгкой атле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год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по лёгкой атле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год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имени А.С.Макаренк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ых соревнованиях по уличному баскетболу.</w:t>
      </w:r>
    </w:p>
    <w:p>
      <w:pPr>
        <w:pStyle w:val="Normal"/>
        <w:shd w:fill="FFFFFF" w:val="clear"/>
        <w:spacing w:lineRule="auto" w:line="240" w:before="0" w:after="0"/>
        <w:ind w:right="11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физическом здоровье неразрывно связана с заботой о психологическом благополучии учащихся. В школе работает психолог, который организует индивидуальную и групповую коррекционно-развивающую работу. Работа школьного психолога включает в себя развивающую работу со школьниками и помощь детям группы риска. С детьми, испытывающими психологические трудности, проводятся коррекционно-развивающие занятия по развитию памяти, внимания, мышления, воображения. </w:t>
      </w:r>
      <w:r>
        <w:rPr>
          <w:rStyle w:val="Style15"/>
          <w:sz w:val="28"/>
          <w:szCs w:val="28"/>
        </w:rPr>
        <w:t xml:space="preserve">Большая работа проводится с родителями. </w:t>
      </w:r>
      <w:r>
        <w:rPr>
          <w:rFonts w:cs="Times New Roman" w:ascii="Times New Roman" w:hAnsi="Times New Roman"/>
          <w:sz w:val="28"/>
          <w:szCs w:val="28"/>
        </w:rPr>
        <w:t>В 2012 году в школе открывается психолого-логопедический кабинет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ирования и осуществления здоровьесберегающей деятельности в школе работает психолого-педагогический консилиум. Психолог, классные руководители, учителя-предметники работают над созданием положительного социально-психологического климата в школе дл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одержание образования по всем образовательным областям усилено учебным материалом здоровьесберегающего компонента, имеется позитивный опыт. В помощь учителям создан информационный блок «Здоровье»: нормативно-информационные документы, методическая литература, видеофильмы, диски, раздаточный материа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 цикл внеурочных мероприятий, которые являются составной частью системы воспитания здоровья и здорового образа жизни. Мероприятия организованы с позиций сохранения и укрепления собственного здоровья и здоровья близких, окружающих  люд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тих мероприятий  у учащихся  формируется активная жизненная позиция в отношении сохранения, совершенствования, укрепления своего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традиционно проводимой акции среди учащихся 8-11 классов, посвященной Всемирному Дню борьбы со СПИДом, решаются задачи профилактики наркомании, алкоголизма, просветительской деятельности, пропаганде здорового образа жизни. В 2011 году в конкурсе на лучшего лектора  «СПИД-всё зависит от тебя!» в рамках месячника по борьбе со СПДом, организованным Красным Крестом, учащиеся 10 класса заняли первое место. Всего в этой акции принимали участие 38(84%)  учащихся 7-11 классов. 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кспериментальной работы школы «Формирование здоровьесозидающей среды в сельской школе» в течение 3 лет  показал, что в МБОУ «Афанасовская СОШ» созданы  условия, способствующие успешной реализации деятельности  по формированию культуры здоровь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опора на сложившиеся традиции, их развитие, обогащение с учетом возраста учас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 потенциальных возможностей  педагогов школы  и внешкольных учреж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, со старшеклассниками в работе со школьниками, младшими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рганов ученического самоуправления, сотрудничество и сотворчество учителей и учащихся в организации внеурочной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 в школе внедрены и в учебный и в воспитательный процесс. В результате мы имеем снижение заболеваемости в осеннее-зимний период и, как следствие, уменьшение пропусков. А если дети мало пропускают, то они лучше учатся, если почти не болеют, значит, лучше усваивают учебный материал, значит, с удовольствием ходят в шко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амках эксперимента  по созданию здоровьесозидающей среды в школе дала первые положительные результаты, позволила выявить проблемы и наметить перспективы в деятельности по воспитанию здоровой, активной, творческо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на достаточном уровне проводится спортивно-оздоровительная работа, сформирована нормативно-правовая база, имеется результативность по итогам трёхлетней работы, но вместе с тем мы неэффективно используем физкультурно-оздоровительные комплексы района (бассейн, стадионы города, парка «Молодежный»), материальная база пополнена только лыж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проведение уроков и спортивных мероприятий на базе спортивной школы, выполнение раздела «Плавание» программы по физической культуре на базе спортивного комплекса. В дополнение к уже используемым средствам профилактики инфекционных заболеваний  планируем  приобрести ингалятор для учеников началь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 выявленных условий успешной реализации программы «Здоровье» в школе является методическая подготовка педагогического коллектива. На сегодняшний день данная проблема требует решения со стороны администрации школы. Поможет достичь положительного результата в этом направлении курсовая переподготовка кадров, дистанционное обучение учителей и воспитателей дошкольных групп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ое обучение на старшей ступени обучения по оборонно-спортивному профилю в нашей школе имеет положительную динамику, у выпускников сформированы знания о своих индивидуальных способностях, уверенность в своих силах в достижении поставленных профессиональных целей, готовность брать ответственность за свой выбор, но, вместе с тем,  не прослеживается устойчивая мотивация к самообразованию в интересующей профессиональной сфере.   В связи с этим необходимо изучение устойчивости профессиональных выборов учащихся, анализ изменений структуры взаимосвязей, готовности личности к профессиональному самоопределению в результате целенаправленной профориентационной деятельности, введение в учебный план элективных курсов, содействующих здоровьесбережению в рамках профи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й проблемой является недостаточная  материально-техническая оснащённость учебно-воспитательного процесса. Решением этой проблемы станет привлечение вне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а полноценная оздоровительная инфраструктура- отсутствует школьный медицинский работник, районная поликлиника не имеет возможности полноценно обследова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 недостаточна мотивация  к здоровому образу жизни, вследствие чего компьютер есть в каждой третьей семье, а лыж и коньков нет ни в одной семье микрорайон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хранить здоровье ученика, дав ему качественное образование? Эта проблема сегодня уже имеет решение. Осво</w:t>
        <w:softHyphen/>
        <w:t>ение и внедрение здоровьесберегающих технологий в образо</w:t>
        <w:softHyphen/>
        <w:t>вательный процесс позволяет сделать его «безопасным» для ученика, четко определив стратегию развития - здоровье через образ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аких принципов как здоровое воспитание, здоровое обучение, здоровая организация, здоровое развитие выявило сегодня развитие процесса сохранения здоровья в образовательной среде по двум направлениям: создание школ здоровья, где средства здравоохранения являются частью системы образовательного учреждения и создание школ со здоровьесберегающими технологиями, где, опираясь на воз</w:t>
        <w:softHyphen/>
        <w:t>можности самого образовательного учреждения, происходит выявление путей, способов, методик поддержки и охраны здо</w:t>
        <w:softHyphen/>
        <w:t>ровья учащихся, ко второму типу можно отнести МБОУ «Афанасовская СОШ Короча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  <w:softHyphen/>
        <w:t>дрение здоровьесберегающих технологий, создание адаптив</w:t>
        <w:softHyphen/>
        <w:t>ной образовательной здоровьесберегающей среды в школе, повышение квали</w:t>
        <w:softHyphen/>
        <w:t>фикации и обучение педагогов на сегодняшний момент – одна из важнейших управленческих задач, стоящих перед 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_________________  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2:00Z</dcterms:created>
  <dc:creator>komp_1</dc:creator>
  <dc:description/>
  <cp:keywords/>
  <dc:language>en-US</dc:language>
  <cp:lastModifiedBy>komp_1</cp:lastModifiedBy>
  <cp:lastPrinted>2012-05-17T09:45:00Z</cp:lastPrinted>
  <dcterms:modified xsi:type="dcterms:W3CDTF">2012-05-17T06:32:00Z</dcterms:modified>
  <cp:revision>2</cp:revision>
  <dc:subject/>
  <dc:title/>
</cp:coreProperties>
</file>