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школы по созданию здоровьесберег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009-2010 учебном году в МОУ «Афанасовская СОШ» ведется опытно-экспериментальная работа по формированию здровьесозидающей среды. Работа ведется на основании следующих нормативно-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сновах системы профилактики безнадзорности и правонарушений несовершеннолет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 и нормативов, зарегистрированные в Минюсте России 05.12.2002 рег№399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 области от 03.04.2003 №241 «О развитии физической культуры и спорта в образовательных учреждениях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управления образования и науки Белгородской области от 26.04.2006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Департамента образования, культуры и молодежной политики Белгородской области от 06.04.2009№ 694 «О совершенствовании физического воспитания учащихся в общеобразовательных учреждениях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Управления образования администрации муниципального района «Корочанский район» № 465 от 21 сентября 2009 года «Об организации опытно-экспериментальной и инновационной работы в образовательных учреждениях муниципального района «Корочанский район» в 2009-2010 учебном году»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й программы «Формирование здоровьесозидающей среды в условиях сельской школы(2009-2011 годы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Управления образования администрации муниципального района «Корочанский район» от 28 августа 2009 года № 419 «О дополнительных мерах по формированию здорового образа жизни и культуры здорового питания обучающихся и воспитанников общеобразовательных учреждений Короча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Управления образования администрации муниципального района «Корочанский район» от 30 апреля 2010 года № 270 «О проведении мониторинга физического развития обучающихс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09-2010 учебном году  школа включена в опытно-экспериментальную деятельность по созданию здоровьесозидающей среды. Цель эксперимента – создание условий, способствующих сохранению и укреплению здоровья участников образовательного процесса, воспитание психически здорового, социально адаптированного, физически развитого учащегося сельско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а программа «Здоровье», в которой спланирована здоровьесозидающая деятельность школы, в учебно-воспитательный план школы включены соответствующие разделы. Режим работы школы соответствует санитарно-гигиеническим  нормам. Для учащихся организовано двухразовое горячее питание, выполняется программа «Школьное молоко»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ая система школы содействует здоровью обучающихся посредством наполнения образовательной среды следующими здоровьесберегающими форм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тий час физической культуры внесён в расписание в субботу, проводится в форме соревнований, спортивных праздников, дней здоровья, показательных конкурсов. В классах с малой наполняемостью уроки спарены в соответствии с рекоменд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5 классе с 2009-2010 учебного года введен 4-й час физической культуры за счет школьного компон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онно-спортивный профиль на старшей ступени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ват спортивными секциями составляет (2 часа за счет кружковой работы в начальных классах и 9 часов в неделю от ДЮС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специальной медицинской группы по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ась работа по расширению содержания образования по всем образовательным областям учебным материалом здоровьесберегающего компонента. Все педагоги школы включились в эту работу, имеют методические материалы, директором школы создан банк так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жима двигательной активности учащихся в течение дня усилена обязательной утренней гимнастикой на свежем воздухе (ежедневно, кроме условий ненастной погоды), физкультминутки на 19 минуте урока, подвижные перемены, динамические паузы в 1 классе и в группе продленного дня, спортивные часы в ГПД, дни здоровья, физкультурно-массовые мероприятия, межшкольные соревнования, занятия в спортсекциях с 16.00 до 19.00 три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эпидемиологически неблагоприятных периодов учебного года проводятся немедикоментозные оздоровительные мероприятия: обогащение окружающего воздуха кабинетов фитонцидами овощн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классных руководителей, учителем физической культуры проведен  мониторинговое исследование «Оценка состояния здоровья учащихся как показатель психологической безопасности и здоровьесбережения общеобразовательных учреждений области» в ОУ Корочанского района» (приказ №475 от 24.09.2009 по УО Корочаснкого района». Мониторинг показал, что физическая подготовленность учащихся 4,5,9,11 классов находится на высоком уровне по скоростно-силовым качествам, координационным. В результате анкетирования отмечено нарастание школьной трев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проведением опытно-экспериментальной работы обсуждались на совещаниях при директо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грамме «Здоровье»: о начале  организационного этапа программы, о мероприятиях второго этапа (протокол №12 от 09.02.20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физической культуры и спорта в МОУ «Афанасовская СОШ» в 2010-2011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иректора МОУ «Афанасовская СОШ», учителю физической культуры введено в практику проведение мониторинга физического развития обучающихся. В мае 2010 года учителем физической культуры Богачевым В.Н. и учителем 21 класса Койновой В.В. проведен мониторинг физической подготовленности учащихся по развитию скоростных, координационных, скоростно-силовых, силовых качеств и выносливости. Мониторинги показал, что в целом учащиеся за учебный год повысили уровень физической подготовленности. Без изменений в 1 классе, 9 клас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98"/>
        <w:gridCol w:w="1237"/>
        <w:gridCol w:w="1237"/>
        <w:gridCol w:w="123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контроль по развитию физкультурного комплекса ГТО, усилен контроль за подготовкой выполнения учащимися массовых спортивных разрядов. На конец учебного года 87% учащихся сдали нормативы ГТО, приказ № 143 от 10 июня 201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нормы ГТ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11,9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62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%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шедшем году учащиеся школы приняли участие  в 20 районных соревнованиях  и в 24 соревнованиях школьного уровня по различным видам спорта - лапта, лыжи, легкая атлетика, баскетбол, гимнастика, настольный теннис, шахматы, мини-футбол, волейбол, зимнее многоборье, туризм, в соревнованиях допризывной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64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V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финальные</w:t>
            </w:r>
          </w:p>
        </w:tc>
      </w:tr>
      <w:tr>
        <w:trPr>
          <w:trHeight w:val="64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V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финальные</w:t>
            </w:r>
          </w:p>
        </w:tc>
      </w:tr>
      <w:tr>
        <w:trPr>
          <w:trHeight w:val="9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V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(1995г.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ΙΙ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финальные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(Савелова 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место (Сурнин И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еж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 (Бабаев В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 (Бабаев В.- 2000м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Ι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вленко Н. – 200м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 мест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е соревнова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в школе на достаточном уровне проводится спортивно-оздоровительная работа, сформирована нормативно-правовая база, уровень квалификации педагогических кадров достаточен для проведения эксперимента, имеется результативность по итогам года, но вместе с тем не достаточно эффективно использование физкультурно-оздоровительных комплексов района (бассейн, спортивные площадки города), материальная база пополнена только лыж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учителей физики, химии, ОБЖ.биологии, технологии, информатики, географии внести материалы здоровьесберегающего компон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8:00Z</dcterms:created>
  <dc:creator>Афанасово</dc:creator>
  <dc:description/>
  <cp:keywords/>
  <dc:language>en-US</dc:language>
  <cp:lastModifiedBy>афанасово</cp:lastModifiedBy>
  <dcterms:modified xsi:type="dcterms:W3CDTF">2010-06-16T10:03:00Z</dcterms:modified>
  <cp:revision>7</cp:revision>
  <dc:subject/>
  <dc:title/>
</cp:coreProperties>
</file>