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БАНК ДАННЫХ ЭЛЕКТРОННЫХ УЧЕБНЫХ ПОСОБИЙ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МОУ «АФАНАСОВСКАЯ СОШ»  НА 2011-2012 УЧЕБНЫЙ ГОД</w:t>
      </w:r>
    </w:p>
    <w:p>
      <w:pPr>
        <w:pStyle w:val="Normal"/>
        <w:spacing w:lineRule="auto" w:line="240" w:before="280" w:after="280"/>
        <w:rPr/>
      </w:pPr>
      <w:r>
        <w:rPr/>
        <w:t>ПОСОБИЯ по математике</w:t>
      </w:r>
    </w:p>
    <w:tbl>
      <w:tblPr>
        <w:tblW w:w="991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74"/>
        <w:gridCol w:w="6414"/>
        <w:gridCol w:w="2127"/>
      </w:tblGrid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учебник-справочник «Алгебра 7-11 класс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вая геометрия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С: Репетитор. Математика. Ча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реометрия 10-11 классы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: Репетитор. Сдаём ЕГЭ 2007. Математика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ь себя. Тесты. Математика. 5-6 классы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активные модели на уроках математики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Репетитор по математике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ртуальная школа Кирилла и Мефодия. Уроки алгебры. 8 класс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ртуальная школа Кирилла и Мефодия. Уроки геометрии. 8 класс. 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, 7-9 кл. Дидактический и раздаточный материа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, 7-9 кл. Дидактический и раздаточный материал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7 класс. Бутузов В.Ф., Дубровский В.Н., Кадомцев С.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.</w:t>
            </w:r>
          </w:p>
        </w:tc>
      </w:tr>
      <w:tr>
        <w:trPr/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 9 класс. Бутузов В.Ф., Дубровский В.Н., Кадомцев С.Б.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по ИНФОРМАТИКЕ</w:t>
      </w:r>
    </w:p>
    <w:tbl>
      <w:tblPr>
        <w:tblW w:w="10057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99"/>
        <w:gridCol w:w="6959"/>
        <w:gridCol w:w="1699"/>
      </w:tblGrid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ER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EXPLOR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5.0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ритетный национальный проект «Образование». Обучающий курс (4 диска)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ащимся. 7-11 классы. Информатика. Школьный курс и практикум. Подготовка к экзаменам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омощь учителю. Начала информатики. Интерактивные приложения к урокам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форматики. 3-4 год обучения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информатики. 6-9 лет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PAGE MAKER 6.5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>8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й курс «Изуча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" w:eastAsia="ru-RU"/>
              </w:rPr>
              <w:t xml:space="preserve"> EXCEL 20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0 г.</w:t>
            </w:r>
          </w:p>
        </w:tc>
      </w:tr>
      <w:tr>
        <w:trPr/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ктический 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cess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.</w:t>
            </w:r>
          </w:p>
        </w:tc>
      </w:tr>
      <w:tr>
        <w:trPr>
          <w:trHeight w:val="23" w:hRule="atLeast"/>
        </w:trPr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9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2011. Информатика. Подготовка к экзамену.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 2011 г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для начальной школы</w:t>
      </w:r>
    </w:p>
    <w:tbl>
      <w:tblPr>
        <w:tblW w:w="1014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4"/>
        <w:gridCol w:w="6831"/>
        <w:gridCol w:w="1925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 природы. Обучающий диск 1-4 классы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детские песни и минусовк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 201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и песни для дошкольников и младших школьников. Серия «Слушаем музыку», выпуск 5 «Во поле берёзка стояла»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детские песни «Пойте с нами». Осенние мелоди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детские песни «Пойте с нами». Нет родней никого!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ые детские песни «Детский праздник». Новогодние снежинки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музыки. 1-8 классы. Мультимедийное приложение к урок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технологии, 1-4 классы. Мультимедийное приложение к урок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, 3-4 классы. Мультимедийное приложение к урок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, 3-4 классы. Мультимедийное приложение к урок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 г.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арённые дети. Система работы в школе.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Человек, природа, общество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ные часы в начальной школе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ка – малышам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збука безопасности на дорогах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доровьесберегающие технологии  учебного процесса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.1-2класс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стема общешкольных мероприятий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. Начальная школа.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-класс учителя начальной школы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Электронный образовательный ресурс для работы в классе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8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. Электронное учебное пособие.Словарь-справочник «Книгочей»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по биологии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89"/>
        <w:gridCol w:w="6824"/>
        <w:gridCol w:w="1687"/>
      </w:tblGrid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Репетитор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ое планирование «Химия, биология, экология»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общей биологии 9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 и естествознание. Рефераты и сочинен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таника. Электронный атлас для школьника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6 – 8 классы. Тесты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. Растения. Бактерии. Грибы. Лишайники. 6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тения.Бактерии.Грибы.6 класс. Уроки биологии Кирилла и Мефод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биологии Кирилла и Мефодия,7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его здоровье, 8 класс. Уроки биологии Кирилла и Мефод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биология, 10 класс. Уроки биологии Кирилла и Мефодия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 2010</w:t>
            </w:r>
          </w:p>
        </w:tc>
      </w:tr>
      <w:tr>
        <w:trPr/>
        <w:tc>
          <w:tcPr>
            <w:tcW w:w="1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6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к учебнику С.Г. Мамонтова,В.Б.Захарова.Биология,9 класс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по географии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й курс географии 6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 «Наш дом – Земля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географ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по химии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ческая химия, 10 – 11 класс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 общая и неорганическая, 10 – 11 класс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учитель «Химия для всех - XXI. Решение задач»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имия для всех XXI. Химические опыты со взрывами и без.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 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химии Кирилла и Мефодия, 8-9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 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к учебнику О.С. Габриеляна.Химия.9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ПОСОБИЯ по профсамоопределению</w:t>
      </w:r>
    </w:p>
    <w:tbl>
      <w:tblPr>
        <w:tblW w:w="9566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5"/>
        <w:gridCol w:w="1148"/>
        <w:gridCol w:w="3281"/>
        <w:gridCol w:w="3281"/>
        <w:gridCol w:w="1741"/>
      </w:tblGrid>
      <w:tr>
        <w:trPr>
          <w:trHeight w:val="613" w:hRule="atLeast"/>
        </w:trPr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>
          <w:trHeight w:val="597" w:hRule="atLeast"/>
        </w:trPr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ое сопровождение образовательного курса «Человек и профессия»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>
          <w:trHeight w:val="322" w:hRule="atLeast"/>
        </w:trPr>
        <w:tc>
          <w:tcPr>
            <w:tcW w:w="12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циклопедия профессий Кирилла и Мефодия</w:t>
            </w:r>
          </w:p>
        </w:tc>
        <w:tc>
          <w:tcPr>
            <w:tcW w:w="17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1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29" w:type="dxa"/>
            <w:gridSpan w:val="2"/>
            <w:tcBorders/>
            <w:shd w:fill="000000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ОБИЯ по русскому языку 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Ромашина. Уроки развития речи с применением информационных технологий 5-7 классы. Методическое пособие с электронным приложением:М.Планета,201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А.Захарова.Уроки русского языка с применением информационных технологий 7-8  классы. Методическое пособие с электронным приложением:М.Планета,2011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с Репетитор. Сдаём ЕГЭ по русскому языку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с школа. Русский язык. Морфология. Орфография.5-6 класс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ПОСОБИЯ </w:t>
      </w:r>
      <w:r>
        <w:rPr/>
        <w:t>по литератур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етитор по литературе Кирилла и Мефо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-театральный урок.А.С. Грибоедов Горе от у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Пушкин Произведения Пушкина читают арт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ОБИЯ по музыке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охрестоматия. Науменко Т.И., В.В.Алеев.Музыка.7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 для детей диск2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. Лучшие песни для детей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оке. Выпуск  10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ОБИЯ по физике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Кирилла и Мефодия .7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Кирилла и Мефодия .8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Кирилла и Мефодия .9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и физики Кирилла и Мефодия .10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ая физика.Механика.Механические колебания и волны.10кл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к учебнику Г.Я.Мякишева Физика 10класс   - 11 экземпляров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с Репетитор. Физи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ОБИЯ по иностранному языку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диоприложение к учебнику «Английский с удовольствие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л.,3 кл.,4 кл., 5-6 кл.,7 кл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,2010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ое приложение к учебнику Бибалетовой 8 клас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ессор Хиггинс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xf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latinu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лный курс английского языка)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Oxford English video 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ОБИЯ по истории и обществознанию</w:t>
      </w:r>
    </w:p>
    <w:tbl>
      <w:tblPr>
        <w:tblW w:w="990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296"/>
        <w:gridCol w:w="6918"/>
        <w:gridCol w:w="1686"/>
      </w:tblGrid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диска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иобретения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нимательная история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7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 России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по истории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в помощь учащимся.8-11 классы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ГЭ по обществознанию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9</w:t>
            </w:r>
          </w:p>
        </w:tc>
      </w:tr>
      <w:tr>
        <w:trPr/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е символы России. Герб. Флаг. Гимн.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31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16:00Z</dcterms:created>
  <dc:creator>komp_5</dc:creator>
  <dc:description/>
  <cp:keywords/>
  <dc:language>en-US</dc:language>
  <cp:lastModifiedBy>komp_5</cp:lastModifiedBy>
  <cp:lastPrinted>2011-10-01T13:01:00Z</cp:lastPrinted>
  <dcterms:modified xsi:type="dcterms:W3CDTF">2011-10-01T12:19:00Z</dcterms:modified>
  <cp:revision>21</cp:revision>
  <dc:subject/>
  <dc:title/>
</cp:coreProperties>
</file>