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84"/>
        <w:jc w:val="both"/>
        <w:rPr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4103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5"/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общие требования к системе оплаты и стимулирования работников школы, реализующих программы начального общего, основного общего, среднего (полного) общего образования (далее - общеобразовательного учреждения), и применяется в отношении работников, участвующих в реализации названных программ (в том числе в отношении учебно-вспомогательного и административного персонала). 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б  оплате труда   работников школы разработано в соответствии    с законом Белгородской области от 21 декабря 2006 года №85 «Об отраслевой системе оплаты труда работников  бюджетных учреждений Белгородской области»,  на основании статей 135,144,147  Трудового  кодекса Российской федерации, статей 29,41   Закона Российской Федерации «Об образовании»   и с учётом Единых рекомендаций по установлению на  федеральном, региональном и местном уровнях систем оплат труда работников организаций, финансируемых из соответствующих бюджетов , на 2008 год, утверждённых Российской трёхсторонней комиссией по регулированию социально-трудовых отношений, приказом Министерства здравоохранения  и социального развития Российской Федерации от 5 мая 2008 года №261н «об утверждении профессиональных квалификационных должностей работников образования»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стема оплаты труда и стимулирования работников устанавливается коллективным договором,  Уставом школы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Белгородской области и нормативными правовыми актами органов местного самоуправления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Формирование фонда оплаты</w:t>
      </w:r>
    </w:p>
    <w:p>
      <w:pPr>
        <w:pStyle w:val="Style15"/>
        <w:spacing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уда общеобразовательного учреждения</w:t>
      </w:r>
    </w:p>
    <w:p>
      <w:pPr>
        <w:pStyle w:val="Style15"/>
        <w:spacing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>2.1.Формирование фонда оплаты труда общеобразовательного учреждения осуществляется в пределах объема средств общеобразовательного учреждения на текущий финансовый год, определенного в соответствии с расчетным подушевым нормативом, количеством обучающихся и поправочным коэффициентом, устанавливаемым на адаптационный период, и отражается в смете общеобразовательного учреждения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платы труда (далее - ФОТ) МОУ «Афанасовская средняя общеобразовательная школа» рассчитывается по следующей формуле: 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Т = N х К х Д х У,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>где  N - норматив финансирования на реализацию государственного образовательного стандарта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- поправочный коэффициент для данного общеобразовательного учреждения, устанавливаемый нормативным правовым актом муниципального образования на переходный период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 - доля фонда оплаты труда в нормативе на реализацию государственного общеобразовательного стандарта, определяемая общеобразовательным учреждением самостоятельно с учетом ограничений, установленных нормативными правовыми актами Белгородской области и органов местного самоуправления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 - количество учащихся в общеобразовательном учреждении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 Фонд оплаты труда отражается в смете доходов и расходов образовательного учреждения (за исключением средств направленных в централизованный фонд стимулирования руководителей общеобразовательных учреждений)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Распределение фонда оплаты труда </w:t>
      </w:r>
    </w:p>
    <w:p>
      <w:pPr>
        <w:pStyle w:val="Style15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>3.1. Общеобразовательное учреждение самостоятельно определяет  в общем объёме средств долю на  заработную плату работников общеобразовательного учреждения, в том числе надбавки и доплаты к должностным окладам (ФОТоу)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 Фонд оплаты труда МОУ «Афанасовская средняя общеобразо-вательная школа» состоит из базовой части (ФОТб) и стимулирующей части (ФОТст)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Тоу = ФОТб + ФОТст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ем стимулирующей части определяется по формуле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Тст = ФОТоу х ш, где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ш - стимулирущая доля ФОТоу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 МОУ «Афанасовская средняя общеобразовательная школа»  - от 0,02 до 0,04 процентов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3.3. Базовая часть фонда оплаты труда обеспечивает гарантированную заработную плату руководителя общеобразовательного учреждения, педагогических работников, непосредственно осуществляющих образовательный процесс (учителя), учебно-вспомогательного (воспитатели, воспитатели групп продленного дня, педагоги-психологи, психологи, социальные педагоги, педагоги дополнительного образования, вожатые и др.) и младшего обслуживающего (лаборанты, уборщики, дворники, водители и др.) персонала общеобразовательного учреждения и складывается из: 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Тб = ФОТауп + ФОТпп + ФОТувп + ФОТмоп, где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Тауп - фонд оплаты труда для административно-управленческого персонала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Тпп - фонд оплаты труда для педагогических работников, осуществляющих учебный процесс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Тувп - фонд оплаты труда для учебно-вспомогательного персонала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моп - фонд оплаты труда для младшего обслуживающего персонала. 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4. Руководитель общеобразовательного учреждения формирует и утверждает штатное расписание учреждения в пределах базовой части фонда оплаты труда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ем фонда оплаты труда педагогического персонала определяется по формуле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пп = ФОТ б х пп, где 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п - доля ФОТ педагогического персонала, непосредственно осуществляющего учебный процесс, в базовой части ФОТ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пп    МОУ «Афанасовская средняя общеобразовательная школа» – 60 процентов. 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5. Оплата труда работников школы  производится на основании трудовых договоров между руководителем учреждения и работниками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пределение стоимости бюджетной </w:t>
      </w:r>
    </w:p>
    <w:p>
      <w:pPr>
        <w:pStyle w:val="Style15"/>
        <w:spacing w:before="0" w:after="0"/>
        <w:ind w:firstLine="284"/>
        <w:jc w:val="center"/>
        <w:rPr/>
      </w:pPr>
      <w:r>
        <w:rPr>
          <w:b/>
          <w:bCs/>
          <w:sz w:val="28"/>
          <w:szCs w:val="28"/>
        </w:rPr>
        <w:t>образовательной услуги в МОУ «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Афанасовская средняя общеобразовательная школа»</w:t>
      </w:r>
      <w:r>
        <w:rPr>
          <w:b/>
          <w:bCs/>
          <w:sz w:val="28"/>
          <w:szCs w:val="28"/>
        </w:rPr>
        <w:t>»</w:t>
      </w:r>
    </w:p>
    <w:p>
      <w:pPr>
        <w:pStyle w:val="Style15"/>
        <w:spacing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. Базовая часть фонда оплаты труда для педагогического персонала, непосредственно осуществляющего учебный процесс (ФОТпп), состоит из общей части (ФОТо) и специальной части (ФОТс)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Тпп = ФОТо + ФОТс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ем специальной части определяется по формуле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Тс = ФОТпп х с, где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МОУ  «Афанасовская средняя общеобразовательная школа» - 11 процен-тов. 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2. Общая и специальная части фонда оплаты труда педагогического персонала, непосредственно осуществляющего учебный процесс, распределяются исходя из стоимости бюджетной общеобразовательной услуги на одного обучающегося с учетом повышающих коэффициентов (например, за сложность и приоритетность предмета в зависимости от специфики общеобразовательной программы учреждения, за обучение детей с отклонениями в развитии, за квалификационную категорию педагога)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(часы аудиторной занятости), а также часов неаудиторной занятости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ая часть фонда оплаты труда педагогического персонала, непосредственно осуществляющего учебный процесс (ФОТо), состоит из двух частей: фонда оплаты аудиторной занятости (ФОТаз) и фонда оплаты неаудиторной занятости (ФОТнз)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То = ФОТаз + ФОТнз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рное соотношение ФОТаз и ФОТнз – 90 и 10 процентов соответственно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4. Стоимость бюджетной образовательной услуги в общеобразовательном учреждении (руб./ученико-час) рассчитывается по формуле: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ФОТ аз х 34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п = -------------------------------------------------------------------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а1 х в1 + а2 х в2 + а3 х в3 +...+ а10 х в10 + а11 х в11) х 52,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де: Стп - стоимость бюджетной образовательной услуги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2 - количество недель в календарном году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4 - количество недель в учебном году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Таз – часть фонда оплаты труда, отведённая на оплату часов аудиторной занятости педагогического персонала, непосредственно осуществляющего учебный процесс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1 - количество обучающихся в первых классах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2 - количество обучающихся во вторых классах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3 - количество обучающихся в третьих классах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11 - количество обучающихся в одиннадцатых классах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1 - годовое количество часов по учебному плану в первом классе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2 - годовое количество часов по учебному плану во втором классе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3 - годовое количество часов по учебному плану в третьем классе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11 - годовое количество часов по учебному плану в одиннадцатом классе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чет берется количество обучающихся в каждом классе. Учащихся совмещенных классов берутся в расчет как класс-комплект. 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ым количеством часов по учебному плану считается произведение количества недельных предметных часов на количество учебных недель. 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определять максимальный объем недельной учебной нагрузки для совмещенных начальных классов 30 часов при объединении двух классов и 35 часов при объединении трех и четырех классов в один класс-комплект. 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5. Учебный план разрабатывается общеобразовательным учреждением самостоятельно. Максимальный объем учебной нагрузки не может превышать нормы, установленные федеральным базисным учебным планом и санитарными правилами и нормами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а быть обеспечена в полном объеме реализация федерального компонента государственного образовательного стандарта общего образования и регионального компонента, установленного законом Белгородской области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6. Специальная часть фонда оплаты труда педагогического персонала непосредственно осуществляющего учебный процесс (ФОТс) обеспечивает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выплаты компенсационного характера, предусмотренные Трудовым кодексом Российской Федерации и нормативными правовыми актами Белгородской области;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>2) повышающие коэффициенты (например,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)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Расчет окладов педагогических </w:t>
      </w:r>
    </w:p>
    <w:p>
      <w:pPr>
        <w:pStyle w:val="Style15"/>
        <w:spacing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, непосредственно осуществляющих учебный процесс</w:t>
      </w:r>
    </w:p>
    <w:p>
      <w:pPr>
        <w:pStyle w:val="Style15"/>
        <w:spacing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5.1. Оклад педагогического работника, непосредственно осуществляющего учебный процесс,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 (не более 36 часов в неделю). 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 Должностной оклад педагогического работника, непосредственно осуществляющего учебный процесс, рассчитывается по формуле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 = Стп х У х П х А х (1+(К1+ К2 + К3+К4+К5+К6) ) + Днз, где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 - оклад педагогического работника, непосредственно осуществляющего учебный процесс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п - расчетная стоимость бюджетной образовательной услуги (руб./ученико-час)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 - количество обучающихся по предмету в каждом классе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- количество часов по предмету по учебному плану в месяц в каждом классе;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>5.3. Школа вводит повышающие коэффициенты за особенность, сложность и приоритетность предмета в зависимости от специфики образовательной программы данного учреждения (К) в рамках фонда оплаты труда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- повышающий коэффициент за квалификационную категорию педагога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,05 - для педагогических работников, имеющих вторую категорию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,10 - для педагогических работников, имеющих первую категорию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,15 - для педагогических работников, имеющих высшую категорию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>К1, К2, К3 – доплаты за сложность предмета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sz w:val="28"/>
          <w:szCs w:val="28"/>
        </w:rPr>
        <w:t>учитывающие дополнительную нагрузку педагога, связанную с подготовкой к урокам (проверка тетрадей; формирование в кабинете базы наглядных пособий и дидактических материалов; обеспечение работы кабинета-лаборатории и техники безопасности в нем; большая информативная емкость предмета; постоянное обновление содержания; наличие большого количества информационных источников (например, литература, история, география); необходимость подготовки лабораторного, демонстрационного оборудования)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нагрузку педагога, обусловленную неблагоприятными условиями для его здоровья (например, химия, биология, физика), возрастными особенностями учащихся (начальная школа)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ецифику образовательной программы учреждения, определяемую концепцией программы развития, и учет вклада в ее реализацию данного предмета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-я группа сложности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1 = 0,15 (русский язык и литература, иностранный язык, математика, 1 класс начальной школы, предметы с углубленным изучением в основной школе)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-я группа сложности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2 = 0,1 (история, обществознание, география, биология, информатика, физика, химия, 2 - 4 классы начальной школы, православная культура, физвоспитание)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-я группа сложности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3 = 0,05 (право, экономика, технология)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4 = 0,20 - за работу в коррекционных классах, за проведение предметов на расширенном (профильном) и углубленном уровнях на третьей ступени (кроме тех классов, которые делятся на группы)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5 = до 2 - за деление классов на группы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6 = 1.5 за интегрированные классы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Днз – доплата за неаудиторную занятость педагогических работников включает следующие виды работы с обучающимися в соответствии с должностными обязанностями: кружковая работа, внеклассная работа по физкультуре, заведование учебно-опытным участком, мастерскими и методическими объединениями, осуществление функций классного руководителя по организации и координации воспитательной работы с обучающимися, иные формы работы с обучающимися, предусмотренные учебным планом. 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лата за неаудиторную занятость производится от  базового оклада учителя с учётом коэффициентов А,К1,К2, К3,К4, К5,К6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 Если педагог ведет несколько предметов в разных классах, то его оклад рассчитывается как сумма оплат труда по каждому предмету и классу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6. Оплата замены учителей производится согласно окладам, указанным в приложении №2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7. Расчёт заработной платы педагогов, непосредственно осуществляющих  учебный процесс, производится два раза в год на 1 сентября  и 1 января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Расчет заработной платы </w:t>
      </w:r>
    </w:p>
    <w:p>
      <w:pPr>
        <w:pStyle w:val="Style15"/>
        <w:spacing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я общеобразовательного учреждения</w:t>
      </w:r>
    </w:p>
    <w:p>
      <w:pPr>
        <w:pStyle w:val="Style15"/>
        <w:spacing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>6.1. Заработная плата руководителя общеобразовательного учреждения устанавливается учредителем на основании трудовых договоров, заключаемых с руководителями общеобразовательных учреждений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>6.2.Заработная плата рассчитывается исходя из средней базовой заработной платы педагогических работников, непосредственно осуществляющих учебный процесс общеобразовательного учреждения, и гарантированных доплат (коэффициента наполняемости школы, доплаты за квалификационную категорию)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ула для расчета базовой заработной платы руководителя общеобразовательного учреждения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 б дир. = Ср.зп.пп. х ( Кн + R)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.баз. зп. пп.. – средняя базовая заработная плата педагогических работников, непосредственно осуществляющих учебный процесс в общеобразовательном учреждении; 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н – коэффициент наполняемости общеобразовательных учреждений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R – доплата за квалификационный разряд руководителей, имеющих высшую квалификационную категорию, - 0,15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ёт заработной платы руководителей производится два раза в год на 1 сентября  и 1 января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счет заработной платы заместителя руководителя общеобразовательного учреждения</w:t>
      </w:r>
    </w:p>
    <w:p>
      <w:pPr>
        <w:pStyle w:val="Style15"/>
        <w:spacing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Заработная плата заместителя руководителя общеобразовательного учреждения устанавливается общеобразовательным учреждением на основании трудовых договоров, заключаемых с заместителями руководителей общеобразовательных учреждений. 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Базовая заработная заместителя руководителя общеобразовательного учреждения устанавливается в размере до 70 процентов базового оклада руководителя общеобразовательного учреждения без учета доплаты за квалификационную категорию. 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3. Формула расчета базовой заработной платы заместителя руководителя общеобразовательного учреждения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 б зам.дир. = Б.зп.дир. х ( К + R)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зп.дир. – базовая заработная плата директора в общеобразовательном учреждении без квалификационной категории;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– коэффициент к базовой заработной плате руководителя - 0,75; 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R - доплата за высшую квалификационную категорию - 0,15;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>7.4. Расчет средней заработной платы педагогов, непосредственно осуществляющих учебный процесс, заработной платы руководителей и заместителей руководителей соответственно производится два раза в год на 1 сентября и 1 января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Расчет заработной платы </w:t>
      </w:r>
    </w:p>
    <w:p>
      <w:pPr>
        <w:pStyle w:val="Style15"/>
        <w:spacing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угих педагогических работников, учебно-вспомогательного и обслуживающего персонала</w:t>
      </w:r>
    </w:p>
    <w:p>
      <w:pPr>
        <w:pStyle w:val="Style15"/>
        <w:spacing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>8.1.  Руководитель общеобразовательного учреждения формирует штатную численность других педагогических работников, учебно-вспомогательного, обслуживающего персонала самостоятельно исходя из потребностей в обеспечении учебно-воспитательного процесса общеобразовательного учреждения и в пределах распределенных фондов оплаты труда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>8.2. Заработная плата других педагогических работников, учебно-вспомогательного и обслуживающего персонала общеобразовательного учреждения устанавливается руководителем общеобразовательного учреждения на основании трудовых договоров (контрактов)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3. Размеры, порядок и условия установления базовых окладов других педагогических работников, учебно-вспомогательного и обслуживающего персонала определяются в  коллективных договорах, согласно нормативным правовым актам Белгородской области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аспределения доплат</w:t>
      </w:r>
    </w:p>
    <w:p>
      <w:pPr>
        <w:pStyle w:val="Style15"/>
        <w:spacing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дбавок в специальной части</w:t>
      </w:r>
    </w:p>
    <w:p>
      <w:pPr>
        <w:pStyle w:val="Style15"/>
        <w:spacing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1. Устанавливаются доплаты из специальной части ФОТ школы, согласно перечн гарантированных доплат (Приложение 1,2)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Распределение стимулирующей части  </w:t>
      </w:r>
    </w:p>
    <w:p>
      <w:pPr>
        <w:pStyle w:val="Style15"/>
        <w:spacing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а оплаты труда общеобразовательного учреждения</w:t>
      </w:r>
    </w:p>
    <w:p>
      <w:pPr>
        <w:pStyle w:val="Style15"/>
        <w:spacing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1. Выплаты стимулирующего характера устанавливаются в пределах средств стимулирующей части ФОТ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2.  Стимулирующая часть  фонда оплаты труда общеобразовательного учреждения разделяется между педагогическими и непедагогическими работниками общеобразовательного учреждения пропорционально фондам оплаты труда данных категорий работников согласно Положения о распределении стимулирующей части фонда оплаты труда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>10.3. Стимулирующих выплат делятся на две группы: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Стимулирующие выплаты за наличие государственных и отраслевых наград, учёной степени  в фиксированных денежных суммах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звание «Народный учитель»- 5000 рублей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ющим ордена и медали ( медали К.Д.Ушинского, «За заслуги  перед  Землёй Белгородской» ( 1 и 2 степени), «Заслуженный учитель»)- 3000 рублей в месяц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раслевые награды «Отличник народного просвещения» и «Почётный работник общего образования РФ» и т.д.-500 рублей  в месяц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 учёную степень (доктор наук, кандидат наук)-3000 рублей в месяц.</w:t>
      </w:r>
    </w:p>
    <w:p>
      <w:pPr>
        <w:pStyle w:val="Style15"/>
        <w:spacing w:before="0" w:after="0"/>
        <w:ind w:firstLine="100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в фиксированных денежных суммах стимулирующие выплаты  выплачиваются по основному месту работы и основной занимаемой должности.  Размер указанных  стимулирующих доплат  в школе  не может превышать 50 % от  стимулирующей части ФОТ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 по результатам труда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4. Из стимулирующего фонда производится  выплата вознаграждения при выходе учителя на пенсию- 15000 рублей и выплата месячного оклада  к юбилейным датам: женщины50 и 55 лет , мужчины- 60 лет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Гарантии по оплате труда</w:t>
      </w:r>
    </w:p>
    <w:p>
      <w:pPr>
        <w:pStyle w:val="Style15"/>
        <w:spacing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общеобразовательных учреждений не может быть ниже установленных Правительством Российской Федерации базовых окладов (базовых должностных окладов), базовых ставок заработной платы соответствующих профессиональных квалификационных групп работников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51:00Z</dcterms:created>
  <dc:creator>1</dc:creator>
  <dc:description/>
  <cp:keywords/>
  <dc:language>en-US</dc:language>
  <cp:lastModifiedBy>komp_5</cp:lastModifiedBy>
  <dcterms:modified xsi:type="dcterms:W3CDTF">2012-10-29T14:54:00Z</dcterms:modified>
  <cp:revision>3</cp:revision>
  <dc:subject/>
  <dc:title>СОГЛАСОВАНО</dc:title>
</cp:coreProperties>
</file>