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ind w:left="-142" w:firstLine="284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142" w:firstLine="284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УНИЦИПАЛЬНОЕ ОБЩЕОБРАЗОВАТЕЛЬНОЕ УЧРЕЖДЕНИЕ «АФАНАСОВСКАЯ СРЕДНЯЯ ОБЩЕОБРАЗОВАТЕЛЬНАЯ ШКОЛА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142" w:firstLine="284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ОРОЧАНСКОГО  РАЙОНА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142" w:firstLine="284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БЕЛГОРОДСКОЙ 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center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center"/>
        <w:rPr/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«</w:t>
      </w:r>
      <w:r>
        <w:rPr>
          <w:rFonts w:cs="Times New Roman" w:ascii="Times New Roman" w:hAnsi="Times New Roman"/>
          <w:bCs/>
          <w:color w:val="000000"/>
          <w:sz w:val="72"/>
          <w:szCs w:val="72"/>
        </w:rPr>
        <w:t>ЗДОРОВЬЕ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center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на 2009-2012 год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009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3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276" w:hanging="14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ктуальность пробле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276" w:hanging="141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right"/>
        <w:rPr>
          <w:rFonts w:ascii="Monotype Corsiva" w:hAnsi="Monotype Corsiva" w:cs="Times New Roman"/>
          <w:bCs/>
          <w:color w:val="000000"/>
          <w:sz w:val="32"/>
          <w:szCs w:val="32"/>
        </w:rPr>
      </w:pPr>
      <w:r>
        <w:rPr>
          <w:rFonts w:cs="Times New Roman" w:ascii="Monotype Corsiva" w:hAnsi="Monotype Corsiva"/>
          <w:bCs/>
          <w:color w:val="000000"/>
          <w:sz w:val="32"/>
          <w:szCs w:val="32"/>
        </w:rPr>
        <w:t>Единственная красота, которую я знаю, это здоровь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right"/>
        <w:rPr>
          <w:rFonts w:ascii="Monotype Corsiva" w:hAnsi="Monotype Corsiva" w:cs="Times New Roman"/>
          <w:bCs/>
          <w:color w:val="000000"/>
          <w:sz w:val="32"/>
          <w:szCs w:val="32"/>
        </w:rPr>
      </w:pPr>
      <w:r>
        <w:rPr>
          <w:rFonts w:cs="Times New Roman" w:ascii="Monotype Corsiva" w:hAnsi="Monotype Corsiva"/>
          <w:bCs/>
          <w:color w:val="000000"/>
          <w:sz w:val="32"/>
          <w:szCs w:val="32"/>
        </w:rPr>
        <w:t>Г.Гейн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цепция модернизации российского образования на период до 2010 года, одобренная Правительством РФ, предусматривает создание условий для повышения качества общего образования  и в этих целях, наряду с другими мероприятиями, для создания в школах условий для сохранения и укрепления здоровья обучающихся.</w:t>
      </w:r>
    </w:p>
    <w:p>
      <w:pPr>
        <w:pStyle w:val="Normal"/>
        <w:shd w:fill="FFFFFF" w:val="clear"/>
        <w:ind w:lef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а здоров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носится к категории таких проблем, о котор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оде бы все всё знаю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лаем мы для сохранения здоров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будто бы все больше и лучше, но иногда  результат получается нулевой. По данным Министерства здра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охранения и социального развития Российской Федерации, только 10% школьников относятся к числу здоровых, 50% - имеют патологию, а 40%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ятся к группе риска.  В нашей школе 30% учащихся имеют различные заболевания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этой связи перед школой встают сразу две задачи. Во-первых,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ть, поддержать, укрепить тот уровень здоровья, с которым ребен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ходит в образовательное учреждение. А во-вторых, воспитать у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е отношение к собственному здоровью, обучить его основам з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вого образа жизни, чтобы он желал и мог, например, иметь хорош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анку, спокойный нрав, комфортно себя чувствовать без сигарет или 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и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ль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 оптимальных средств сохранения и укрепления здоровья учащихся школы, создание благоприятных условий для формирования  у учащихся  отношения к здоровому образу жизни  как  к одному из главных путей достижения успех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150" w:hanging="20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дачи 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учеников, их родителей и пе</w:t>
        <w:softHyphen/>
        <w:t>-</w:t>
        <w:br/>
        <w:t>дагогов в вопросах сохранения здоровья путем использования различ-</w:t>
        <w:softHyphen/>
        <w:br/>
        <w:t>ных форм и методов профилактической работ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среди обучающих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, употребления и зависимости от психоактивных веще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охранению здоровья в каж-</w:t>
        <w:softHyphen/>
        <w:br/>
        <w:t xml:space="preserve">д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м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учащихся устойчиво-негативного личностного отношения  к табаку, алкоголю, наркотическим веществам;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и интеллектуальных способностей учащихся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 с окружающим миром, обществом, самим собо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сихически здорового, физиче</w:t>
        <w:softHyphen/>
        <w:t>ски развитого и социально-адаптированного человек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Основные принципы программы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и активность – чёткая постановка целей, задач, их осознание учащимися, побуждение к самоанализу, самооценке, самоконтролю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ступность – дозировка нагрузок в соответствии с возможностями занимающихся, учёт их индивидуальных и психофизических особенност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– непрерывность и этапность физкультурно-оздоровительных воздейств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мфортность – получение положительных эмоций и ощущений в процессе физкультурно-оздоровительной тренировк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, динамичное совершенствование системы оздоровления учащихся средствами физической культуры – постоянное обновление содержания физкультурно-оздоровительного воспитания, формирование мировоззрения, системы ценностей, интересов и мотиваций, имеющих глубоко нравственную, гуманистическую направленность у всех участников педагогического процесса средствами физической культур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 Условия, позволяющие реализовать цель и задачи 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эффективное функционирование школьного спортивного зала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ой игровой площадки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 учителя  физкультуры,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чебный план школы четырёх часовой физической культуры для отдельных классов,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эксперимента на тему: «Создание здоровьесозидающей среды в школе»,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мониторинга физического развития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5. </w:t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огнозируемый результат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школы с устойчивыми навыками здорового образа жиз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 с негативным отношением к табаку, алкоголю, наркотическим веществам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комплексного мониторинга состояния здоровья детей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аиболее часто встречающихся в школьном возрасте заболеваний. Оздоровление учащихся в сравнении с исходной позицией на    30%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веденческих рисков, представляющих опасность для здоровья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ри переходе из третьей группы здоровья учащихся во вторую, из второй в первую группу здоровья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массовым занятиям спортом до 98% детей от всего контингента школьников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взаимоотношения товарищества и партнерства в среде школьников, ровесников, семьи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обучающихся и воспитанников на ранних стадия в ходе систематически проводимой диагностики состояния здоровья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потребности и умений самостоятельно заниматься физическими упражнениями, сознательно применять их в целях отдых; тренировки, повышения работоспособности и укрепления здоровья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и общекультурной подготовки родителей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ное совершенствование системы физического воспитания на основе реализации индивидуального подхода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пусков уроков учащимися по болезни.</w:t>
      </w:r>
    </w:p>
    <w:p>
      <w:pPr>
        <w:pStyle w:val="Normal"/>
        <w:numPr>
          <w:ilvl w:val="1"/>
          <w:numId w:val="4"/>
        </w:numPr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с 41% до 50% и вы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35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 Участни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35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;</w:t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;</w:t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льдшер ФАПа;</w:t>
      </w:r>
    </w:p>
    <w:p>
      <w:pPr>
        <w:pStyle w:val="Normal"/>
        <w:numPr>
          <w:ilvl w:val="0"/>
          <w:numId w:val="19"/>
        </w:numPr>
        <w:shd w:fill="FFFFFF" w:val="clear"/>
        <w:spacing w:before="19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.</w:t>
      </w:r>
    </w:p>
    <w:p>
      <w:pPr>
        <w:pStyle w:val="Normal"/>
        <w:shd w:fill="FFFFFF" w:val="clear"/>
        <w:spacing w:before="197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spacing w:before="158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направления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8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6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работа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светительск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6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рабо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адиционные оздоровительные мероприятий, проводимые в школе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0" w:leader="none"/>
          <w:tab w:val="left" w:pos="6864" w:leader="none"/>
          <w:tab w:val="left" w:pos="7949" w:leader="underscor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 здоровья;</w:t>
        <w:tab/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 секций по баскетбо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спортивно-оздоровительные мероприятия по всем видам спор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ация работы спортивного министерства  школьного сове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астие во всех районных спортивно-оздоровительных мероприя-т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«Школы здоровья» для родителей с приглашением специал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ов сферы здравоохранения,  мили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ортивные состязания между учащимися и учител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9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ртивная игра «Мама, папа, я - спортивная семья»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left="941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 Организация деятель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360" w:before="15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ует созданию психологического комфорта, доброжелательных взаимоотношений, взаимоуважения и взаимопомощи в коллектив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360" w:before="15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ставляет расписание уроков и внеуроч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360" w:before="158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соблюдению гигиенических требований к организации урочной и внеуроч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auto" w:line="360" w:before="158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летний оздоровительный отдых уча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302" w:leader="none"/>
        </w:tabs>
        <w:spacing w:lineRule="auto" w:line="360"/>
        <w:ind w:left="0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горячим питанием в школьной столово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2" w:leader="none"/>
        </w:tabs>
        <w:spacing w:lineRule="auto" w:line="360"/>
        <w:ind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льдшер ФАПа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 медицинский осмотр учащихся и вовремя ставить в известность родителей и классных руководителей о выявленных проблем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-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свещение педагогов, воспитанников и их родителей в вопросах сохранения и укрепления здоровь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педагогов о том, как вести себя в случае обострения серьезных болезней в школ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е руководите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мотивацию и соответствующие условия для реализации программы воспитания здорового человека в содружестве с учащимися и их родителями 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здоровый психологический климат в классе, способствовать его поддержанию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информационно-просветительскую работу в рамках проблем, касающихся здоровья и его культуры, как с учащимися, так и с их родителями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т  поддержанию физических, психических сил воспитанник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месте с ними на прогулки, в поход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ечера отдых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различные игры и проводить спортивные соревн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ют учащихся в занятия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права воспитанников, их честь и человеческое достоинство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оказать первую медицинскую помощь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ет содержание уроков за счет эффективных систем оздоровления человека и за счет подвижных народных игр, забав и развлечений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 дополнительные уроки физкультур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яет спектр дел, имеющих оздоровительный характер с учетом времен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ую работу спортивных секций и спортивных кружко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определенные комплексы физических упражнений с учетом проблем учащих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участие в разработке и реализации общешкольной программы «Здоровье»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ует в просветительской работе педагогов, воспитанников и их родителей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профилактикой заболеваний в семь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ятся о нравственном, психическом и физическом здоровье ребе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тся проблемами ребенка, оказывать ему своевременную помощь в их реш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уют учителей о проблемах здоровья ребе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лноценный досуг ребе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ы «Здоровье» в школе и класс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 здоровый образ жизни: соблюдают режим дня; соблюдают правила гигиены; гуляют на свежем воздухе; закалятся; занимаются спортом, туризмом; занимаются интересным и полезным делом; делают Добро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времени проводят у телевизора и компьютера, больше читают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, посвященных проблемам здоровь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инициаторами различных дел, как в семье, так и в школе, во д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прогрессивные методики и системы оздоровления челове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 свою собственную программу «Здоровье» с учетом своих нравственных и физических пробл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трудничество школы с другими учреждениям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Афанасовский ДК: лекции, беседы, ролевые игры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Афанасовский ФАП: лекции, беседы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ехтеевский спортивно-оздоровительный комплекс: уроки, досуг, соревнования, секци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родской стадион: соревнования, матч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15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У «Бехтеевская СОШ»: тренировки, товарищеские спортивные встречи</w:t>
      </w:r>
    </w:p>
    <w:p>
      <w:pPr>
        <w:pStyle w:val="Normal"/>
        <w:shd w:fill="FFFFFF" w:val="clear"/>
        <w:tabs>
          <w:tab w:val="left" w:pos="720" w:leader="none"/>
        </w:tabs>
        <w:spacing w:before="192" w:after="0"/>
        <w:ind w:left="10"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10" w:after="0"/>
        <w:ind w:left="405" w:right="2150" w:hanging="405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Этапы  реализации программы </w:t>
      </w:r>
    </w:p>
    <w:p>
      <w:pPr>
        <w:pStyle w:val="Normal"/>
        <w:shd w:fill="FFFFFF" w:val="clear"/>
        <w:spacing w:before="110" w:after="0"/>
        <w:ind w:left="360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pacing w:val="-4"/>
          <w:sz w:val="28"/>
          <w:szCs w:val="28"/>
        </w:rPr>
        <w:t>2009-2012 гг.</w:t>
      </w:r>
    </w:p>
    <w:p>
      <w:pPr>
        <w:pStyle w:val="Normal"/>
        <w:shd w:fill="FFFFFF" w:val="clear"/>
        <w:spacing w:before="110" w:after="0"/>
        <w:ind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730" w:leader="none"/>
        </w:tabs>
        <w:ind w:left="3240" w:right="143" w:hanging="309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готовительный этап(1 полугодие 2009-2010 уч. год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240" w:right="1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356" w:leader="none"/>
        </w:tabs>
        <w:ind w:left="142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ко-диагностическая деятельность. Поиск инновационных здоровьесберегающих технологий, методов и способов обучения и воспитания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356" w:leader="none"/>
        </w:tabs>
        <w:ind w:left="142"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356" w:leader="none"/>
        </w:tabs>
        <w:ind w:left="142"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временных технологий. Анализ образовательной ситуации в школе, возможность применения комплексной программы оздоровления учащихся «Здоровье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143" w:firstLine="14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730" w:leader="none"/>
        </w:tabs>
        <w:ind w:left="3240" w:right="143" w:hanging="30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изационный этап (2 полугодие 2009-2010 уч. год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240" w:right="268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2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ерспективной модели развития программ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730" w:leader="none"/>
        </w:tabs>
        <w:ind w:left="3240" w:right="2688" w:hanging="309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й этап (2010-2011 уч. год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240" w:right="268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2" w:right="-141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2" w:right="-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обация и использование комплексной программы оздоровления учащихся «Здоровье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730" w:leader="none"/>
        </w:tabs>
        <w:ind w:left="3240" w:right="2688" w:hanging="30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бщающий этап (2011-2012 уч. го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240"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2"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данных за три года внедрения программ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2" w:right="26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ind w:left="115" w:right="215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22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ма действий по реализации цели и задач</w:t>
      </w:r>
    </w:p>
    <w:p>
      <w:pPr>
        <w:pStyle w:val="Normal"/>
        <w:shd w:fill="FFFFFF" w:val="clear"/>
        <w:spacing w:before="226" w:after="0"/>
        <w:ind w:left="9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49"/>
        <w:gridCol w:w="30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20" w:hanging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Управленческ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дготовитель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( 1 полугодие 2009-2010  уч. год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Нормативно-правовое обеспеч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. Изучение всех действующих Федеральных,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гиональных, муниципальных программ 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е  «Здоровь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Систематизация опыта образовательных учреждений по данной проблеме (информ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ный поиск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зработка локальных актов, необходимых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ля функционирования програм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Медико-психологогическое сопровожд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. Углубленный медицинский осмотр всех 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 шко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Разработка методических рекомендаций  в помощь учителям по профилактике психо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ических заболеваний обучающихся и вос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3. Анализ работы по охране здоровья дете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 Беседы с учащимися 5-11-х клас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выявление интересующих вопросов в сох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и и улучшении здоровь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ониторинг физического развития школь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, з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а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работни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УВР 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ализовать норматив-ные документы в план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ние банка д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пек-ционный контроль (а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нистративный совет, родительский комите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Разработать рекомен-дации родителям и учителям по работе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чащими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ведение обучающ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еминаров, ндивиду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я работа с педагог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литическая справк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авление плана дей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ка на совещании при директор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дагогическ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ддержка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тематических педсоветов, семи</w:t>
              <w:softHyphen/>
              <w:t>наров, круглых столов, научно-практических,   конференций с целью погружения в проблем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5" w:leader="none"/>
              </w:tabs>
              <w:ind w:left="502"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учителей в области реализации здоровьесберегающих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35" w:leader="none"/>
              </w:tabs>
              <w:ind w:left="-108" w:right="-108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дивидуальной работы в обра</w:t>
              <w:softHyphen/>
              <w:t>зовательн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териально-технические услов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30" w:leader="none"/>
              </w:tabs>
              <w:ind w:left="14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ортивного инвентаря и обору</w:t>
              <w:softHyphen/>
              <w:t>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иагностики педкадров</w:t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иагностики педкадров</w:t>
            </w:r>
          </w:p>
          <w:p>
            <w:pPr>
              <w:pStyle w:val="Normal"/>
              <w:shd w:fill="FFFFFF" w:val="clear"/>
              <w:ind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разования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125"/>
              <w:ind w:left="2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 (2 полугодие 2009-2010 уч. год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дико-психолого-педагогическое сопро</w:t>
              <w:softHyphen/>
              <w:t>вождение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211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-ориентированный анализ выпол</w:t>
              <w:softHyphen/>
              <w:t>нение 1-го этапа реализации программ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211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здоровья детей всех возрастных груп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дбор и изучение специальной литера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дизайн-организации учебных и рекреационных помещений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216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 группы риска по школьной и социальной дезадаптации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20"/>
                <w:tab w:val="left" w:pos="216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для учащихся и педа</w:t>
              <w:softHyphen/>
              <w:t>гогов по актуализации знаний о собственном здоровь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16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и витаминизация воспитан</w:t>
              <w:softHyphen/>
              <w:t>ников.</w:t>
            </w:r>
          </w:p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повышение профессиональной ком</w:t>
              <w:softHyphen/>
              <w:t>петенции педагогов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ебных кабинетах благоприят</w:t>
              <w:softHyphen/>
              <w:t>ной цветовой сре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ый процесс эколого-эргономических норм труда и отдых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ндивидуальных рабочих мест учащихся и педагогов в соответствии с тре</w:t>
              <w:softHyphen/>
              <w:t>бованиями экологической эргоном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ыкальных пауз в учеб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right="57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«Соци</w:t>
              <w:softHyphen/>
              <w:t>ально-психологическая адаптация учащихся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4" w:leader="none"/>
              </w:tabs>
              <w:ind w:left="0" w:right="5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работы с детьми и роди</w:t>
              <w:softHyphen/>
              <w:t>телями с учетом половой дифференциации.</w:t>
            </w:r>
          </w:p>
          <w:p>
            <w:pPr>
              <w:pStyle w:val="Normal"/>
              <w:shd w:fill="FFFFFF" w:val="clear"/>
              <w:ind w:right="5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влечение родителей к обсуждению про</w:t>
              <w:softHyphen/>
              <w:t>блемы охраны здоровья детей. Изучение запросов родителей.</w:t>
            </w:r>
          </w:p>
          <w:p>
            <w:pPr>
              <w:pStyle w:val="Normal"/>
              <w:shd w:fill="FFFFFF" w:val="clear"/>
              <w:ind w:right="57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здание здоровьесозидающей среды в школе( построение  занятий на ос</w:t>
              <w:softHyphen/>
              <w:t>нове здоровьесберегающих техноло-гий,  анализ уроков с точки зрения здоровьесбережения, введение новых здоровьесберегающих технологий, целесообразность режима учебных занятий и самостоятельной работы детей с сохранением высокого уров</w:t>
              <w:softHyphen/>
              <w:t>ня работоспособности и т.п.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существление профориентации с учетом состояния здоровья и психофизических осо</w:t>
              <w:softHyphen/>
              <w:t>бенностей каждого ученик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Выявление одаренных детей, дальнейшее продвижение их таланта и динамичное на</w:t>
              <w:softHyphen/>
              <w:t>блюдение за их здоровьем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опаганда здорового образа жизн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едра</w:t>
              <w:softHyphen/>
              <w:t xml:space="preserve">бот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</w:t>
            </w:r>
          </w:p>
          <w:p>
            <w:pPr>
              <w:pStyle w:val="Normal"/>
              <w:shd w:fill="FFFFFF" w:val="clear"/>
              <w:ind w:firstLine="2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</w:t>
              <w:softHyphen/>
              <w:t>ректора по ВР</w:t>
            </w:r>
          </w:p>
          <w:p>
            <w:pPr>
              <w:pStyle w:val="Normal"/>
              <w:shd w:fill="FFFFFF" w:val="clear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. ру</w:t>
              <w:softHyphen/>
              <w:t>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. ру</w:t>
              <w:softHyphen/>
              <w:t>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Здоровье школьника - важный п казатель качества обр зования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здоровья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кабине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тренинг проблемные задач</w:t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-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 одарённых людей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144"/>
              <w:ind w:left="27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ктический этап (2010-2011 уч. год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дико-психол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еское сопровождение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текущего медико-психологичес</w:t>
              <w:softHyphen/>
              <w:t>кого наблюдения за учащимис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агностика состояния здоровья детей всех возрастных групп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учение школьников приемам личной само</w:t>
              <w:softHyphen/>
              <w:t xml:space="preserve">диагностики, саморегуляции.    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учение родителей основам психологии и физиологии ребенка в целях создания ком</w:t>
              <w:softHyphen/>
              <w:t>фортной среды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учение детей и родителей алгоритмам по</w:t>
              <w:softHyphen/>
              <w:t xml:space="preserve">ведения в экстремальных ситуациях.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санитарно-гигиенических условий обучения и питания.</w:t>
            </w:r>
          </w:p>
          <w:p>
            <w:pPr>
              <w:pStyle w:val="Normal"/>
              <w:shd w:fill="FFFFFF" w:val="clear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систематического мони-торинга состояния здоровья школьников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иагностика среды жизнедеятель-ности  ре</w:t>
              <w:softHyphen/>
              <w:t>бенка, включая образова-тельную психологи</w:t>
              <w:softHyphen/>
              <w:t>ческую, семейную среду и экологию места жительств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зработка критериев комплексной оценки состояния здоровья ученика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дагогическая поддержк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фференцирован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а к обучению и воспитанию учащихс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примен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спортивных секц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спортивно-оздоровительн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108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уристических поход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108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светительской деятельно</w:t>
              <w:softHyphen/>
              <w:t>сти, направленной на формирование мотива</w:t>
              <w:softHyphen/>
              <w:t xml:space="preserve">ции здоровь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х навыков здо</w:t>
              <w:softHyphen/>
              <w:t>рового образа жизни среди учащихся, их ро</w:t>
              <w:softHyphen/>
              <w:t>дителей, педагог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 xml:space="preserve">Включение в учебный план школы спецкурсов по оздоровле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Обучение школьников приемам личной самодиагностики, саморегуля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, совещания, педсовет (круглый стол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тревожных учений»</w:t>
            </w:r>
          </w:p>
          <w:p>
            <w:pPr>
              <w:pStyle w:val="Normal"/>
              <w:shd w:fill="FFFFFF" w:val="clear"/>
              <w:ind w:firstLine="3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едагогов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е опро</w:t>
              <w:softHyphen/>
              <w:t>сы родителей,уча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баз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 по состоя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учащихся</w:t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общающий этап (2011-2012 уч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од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грамм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еализации программ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комендаций по работе в данном направлении исходя из полученных данны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9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их рекомендаций</w:t>
            </w:r>
          </w:p>
        </w:tc>
      </w:tr>
    </w:tbl>
    <w:p>
      <w:pPr>
        <w:sectPr>
          <w:type w:val="nextPage"/>
          <w:pgSz w:w="11906" w:h="16838"/>
          <w:pgMar w:left="1696" w:right="17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овершенствование нормативно-правовых условий, информационно – методического обеспечения  в целях  сохранение и развитие здоровь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2155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  <w:tab w:val="center" w:pos="51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здоровья учащихся. Оформление аналитических и статистических отчетов о состоянии здоровья учащихся в школе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олугодие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е и анализ локальных и нормативных актов по сохранению и развитию здоровья обучающихся.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школьной библиотеке подборки научно– методической литературы по тематике  ЗОЖ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результатов выполнения Программы через работу учителей физкультуры, Методического 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недрение оптимальной системы  педагогического обеспечения  сохранения здоровья учащихся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526"/>
        <w:gridCol w:w="142"/>
        <w:gridCol w:w="1983"/>
        <w:gridCol w:w="142"/>
        <w:gridCol w:w="1986"/>
        <w:gridCol w:w="142"/>
      </w:tblGrid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42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занятий с исключением факторов, негативно влияющих на здоровье учащихся (неподвижная поза на уроке, отсутствие живых чувственных ощущений, преобладание словесно-информационного принципа учебного процесса, отсутствие чувственно-эмоционального фона на урок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6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второй половины дня, предусматривающее чередование занятий и отдыха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ind w:left="36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. 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зического здоровья учащихся по итогам медосмотра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родительских собраний по актуализации ценности здоровья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Классные руковод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овещаний на тему «Учет индивидуальных особенностей школьников»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чащимися коррекционно – оздоровительных мероприят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  <w:tab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  <w:tab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предупреждения травматизма через: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досуга школьников во время перемен</w:t>
            </w:r>
          </w:p>
          <w:p>
            <w:pPr>
              <w:pStyle w:val="Normal"/>
              <w:ind w:left="-1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ехники безопасности при организации учебно – воспитательного процесса ( на уроках и занятиях в системе доп. образовани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ирование информационно-экспертных условий с целью обеспечения эффективности управления образовательным процессом по сохранению здоровья учащихся</w:t>
      </w:r>
    </w:p>
    <w:p>
      <w:pPr>
        <w:pStyle w:val="Normal"/>
        <w:ind w:firstLine="284"/>
        <w:rPr/>
      </w:pPr>
      <w:r>
        <w:rPr/>
        <w:t xml:space="preserve">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21"/>
        <w:gridCol w:w="1491"/>
        <w:gridCol w:w="207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п/п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ирования субъектов образовательного процесса по вопросам сохранения и развития здоровья.</w:t>
              <w:tab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. Заместители</w:t>
            </w:r>
          </w:p>
          <w:p>
            <w:pPr>
              <w:pStyle w:val="Normal"/>
              <w:ind w:firstLine="1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контроля сохранения и развития здоровья учащихся: </w:t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оциологических исследований, опросов, анкетирования учащихся, родителей и учителей;</w:t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способов и форм доведения информации до родителей; </w:t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спользования информационного обеспечения для создания здоровьесберегающих условий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 Заместители</w:t>
            </w:r>
          </w:p>
          <w:p>
            <w:pPr>
              <w:pStyle w:val="Normal"/>
              <w:ind w:firstLine="15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паганда здорового образа жизни в системе учебной деятельности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43"/>
        <w:gridCol w:w="2100"/>
        <w:gridCol w:w="29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рограммы по курсу ОБЖ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боров, соревнований, турпоходов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 работы по возрастам по формированию навыков здорового образа жизнт: 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лассных часов, Дней здоровья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матических выставок плакатов, рисунков;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нкурсов сочинений; </w:t>
            </w:r>
          </w:p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роведение массовых спортивных праздников;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  <w:tab/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физ. культуры, ОБ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Дни ГО; « Зарница», Турслет;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ОБЖ, физкульту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ерации « Внимание дети!», смотре – конкурсе юных инспекторов дви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итель ОБЖ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 оздоровительных задач средствам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изической культуры и спорта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8"/>
        <w:gridCol w:w="1844"/>
        <w:gridCol w:w="3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физической культуры новых методов проведения уроков с более высоким уровнем двигательной активности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спортивного зала   необходимым  спортивным оборудованием и инвентарем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портивно массовой работы через систему дополнительного образования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организация спортивных секций,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 обучение спортивным играм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, кружков.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рганизация питания школьников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4"/>
        <w:gridCol w:w="284"/>
        <w:gridCol w:w="2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учетом всех возможных форм финансирования (родительской платы, бесплатного питания)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  <w:tab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питанию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го контроля за работой школьной столовой, проведение целевых тематических  проверок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.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материально – технической базы столовой                              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, совет по 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спитанию культуры питания, пропаганде здоровья среди учащихся и родителей через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истему классных часов и родительских собраний  « Режим дня и его значение», «Культура приема пищи», « Хлеб – всему голова», « Острые кишечные заболевания и их профилактика» и др.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ы, конкурсы, беседы, ярмарки, -          встречи с фельдшером ФАП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учащихся и родителей по вопросам школьного питания.</w:t>
              <w:tab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-ли, комиссия по питанию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28"/>
        </w:rPr>
        <w:t>Организация летнего отдыха детей и подростк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8"/>
        <w:gridCol w:w="2054"/>
        <w:gridCol w:w="26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фильных смен пришкольного лагеря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ежегодно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мен. Зам. директо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питания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август ежегодно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летним отдыхом детей различных категорий</w:t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август ежегодно 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. директора</w:t>
            </w:r>
          </w:p>
        </w:tc>
      </w:tr>
    </w:tbl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истема внутришкольного  контроля предусматривает целый блок вопросов, касающиеся здоровья учащихся, учителей, родителей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теории и практики в курсе преподавания физкультуры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вигательной активности учащихся на уроках физкультур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и медико-социальное сопровождение индивидуального развития ребёнк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ЗОЖ. Практическая направленность преподавания курсов ОБЖ. Охрана труда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уровня здоровья учащихся, формирование ЗОЖ, реализация программы «Здоровье»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учащихся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й пространственной образовательной среды на основе личностно-ориентированного подхода в обучении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8"/>
        </w:numPr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опризывной молодёжью на уроках физкультуры и ОБЖ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696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7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ЗДОРОВОГО ШКОЛЬНИКА</w:t>
      </w:r>
    </w:p>
    <w:p>
      <w:pPr>
        <w:pStyle w:val="Normal"/>
        <w:shd w:fill="FFFFFF" w:val="clear"/>
        <w:spacing w:before="47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физическ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социаль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е самообеспечение, адекватная оценка своего Я, самоопреде</w:t>
        <w:softHyphen/>
        <w:t>лени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психическ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сознание, развитое мышление, большая внутренняя и мо</w:t>
        <w:softHyphen/>
        <w:t>ральная сила, побуждающая к действию.</w:t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48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ожение    о    соревнованиях   </w:t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   военно-спортивному многоборью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22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  <w:tab/>
        <w:t>Цели соревнован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популяризация массового спор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и военно-патриотическое воспитание молодеж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юношей к службе в арм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384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  <w:tab/>
        <w:t>Место проведения соревнований:</w:t>
      </w:r>
    </w:p>
    <w:p>
      <w:pPr>
        <w:pStyle w:val="Normal"/>
        <w:shd w:fill="FFFFFF" w:val="clear"/>
        <w:spacing w:before="82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полоса препятствий, подготовленная организатор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13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 соревнований:</w:t>
      </w:r>
    </w:p>
    <w:p>
      <w:pPr>
        <w:pStyle w:val="Normal"/>
        <w:shd w:fill="FFFFFF" w:val="clear"/>
        <w:spacing w:before="82" w:after="0"/>
        <w:ind w:lef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ов — 14-17 лет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413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  <w:tab/>
        <w:t>Награждение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соревнований награждаются грамот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</w:t>
        <w:tab/>
        <w:t>Этапы соревнований по военно-спортивному многоборью: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1 Туристская полоса препят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сная перепра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ятни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альная паути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рава в стремен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ъем по веревке под углом 45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ая паутина и спуск по наклонной верев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иш.</w:t>
      </w:r>
    </w:p>
    <w:p>
      <w:pPr>
        <w:pStyle w:val="Normal"/>
        <w:shd w:fill="FFFFFF" w:val="clear"/>
        <w:spacing w:before="3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енизированная полоса препятств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защита (прохождение в противогазе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гранаты в «окоп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елов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 с препятств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мяча в вертикальную ц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м гир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ировка раненого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а из пневматической винтов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и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"/>
        </w:tabs>
        <w:ind w:left="19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"/>
        </w:tabs>
        <w:ind w:left="14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8"/>
        </w:tabs>
        <w:ind w:left="392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301"/>
        </w:tabs>
        <w:ind w:left="1301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  <w:num w:numId="37">
    <w:abstractNumId w:val="8"/>
    <w:lvlOverride w:ilvl="0">
      <w:startOverride w:val="5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5:00Z</dcterms:created>
  <dc:creator>андрей</dc:creator>
  <dc:description/>
  <cp:keywords/>
  <dc:language>en-US</dc:language>
  <cp:lastModifiedBy>komp_1</cp:lastModifiedBy>
  <cp:lastPrinted>2012-05-17T09:58:00Z</cp:lastPrinted>
  <dcterms:modified xsi:type="dcterms:W3CDTF">2012-05-17T06:03:00Z</dcterms:modified>
  <cp:revision>16</cp:revision>
  <dc:subject/>
  <dc:title>МОУ «АФАНАСОВСКАЯ СРЕДНЯЯ ОБЩЕОБРАЗОВАТЕЛЬНАЯ ШКОЛА </dc:title>
</cp:coreProperties>
</file>