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Афанасов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а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заседании пед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ОУ «Афанасовская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</w:t>
      </w:r>
      <w:r>
        <w:rPr/>
        <w:t xml:space="preserve">средняя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</w:t>
      </w:r>
      <w:r>
        <w:rPr/>
        <w:t xml:space="preserve">общеобразовательн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школ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«…» …200  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отокол №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абота с учащимися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имеющими высокий уровень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вития учебно-познавательной деятельност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 г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sz w:val="36"/>
          <w:szCs w:val="36"/>
        </w:rPr>
        <w:t></w:t>
      </w:r>
      <w:r>
        <w:rPr>
          <w:b/>
          <w:sz w:val="36"/>
          <w:szCs w:val="36"/>
        </w:rPr>
        <w:t>. Информационно - аналитическая деятельно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дать банк учащихся, имеющих высокий уровень развития учебно-познавате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ыявить потребности и возможности учащихся, имеющих высокий уровень развития учебно-познавате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отбор педагогических технологий для организации учебного процесса в условиях вариатив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 - педагогическая деятельность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78"/>
        <w:gridCol w:w="2028"/>
        <w:gridCol w:w="1228"/>
        <w:gridCol w:w="1675"/>
        <w:gridCol w:w="112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ей и задач, определение содержания работы с уч-с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актической ситу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 педагогических консилиум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требований к работе с дополнительными тетрадями с целью отработки творческих навыков по предмет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 с творческими заданиями. Анализ творческих раб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рмы зачётной системы для уч-ся 9-11 классов по предметам и согласование перечня предмет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Ш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уч-ся 5-11 классов, обучающихся на «4» и «5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 учителями, допускающими снижение успеваемости</w:t>
            </w:r>
            <w:r>
              <w:rPr>
                <w:b/>
              </w:rPr>
              <w:t xml:space="preserve"> </w:t>
            </w:r>
            <w:r>
              <w:rPr/>
              <w:t>и учебной мотивации у уч-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Анализ и определение перспектив коррекционной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</w:t>
            </w:r>
          </w:p>
          <w:p>
            <w:pPr>
              <w:pStyle w:val="Normal"/>
              <w:rPr/>
            </w:pPr>
            <w:r>
              <w:rPr/>
              <w:t>р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учебной успеваемости уч-ся, обучающихся на «4» и «5» с определением коррекции работ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нформации, её систематиз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 и по итогам уч.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тесной взаимосвязи учебного процесса с системой доп.образования</w:t>
            </w:r>
            <w:r>
              <w:rPr>
                <w:b/>
              </w:rPr>
              <w:t xml:space="preserve"> </w:t>
            </w:r>
            <w:r>
              <w:rPr/>
              <w:t>через кружки, школьный компонент, секц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уч.плана и системы доп.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71"/>
        <w:gridCol w:w="2008"/>
        <w:gridCol w:w="1076"/>
        <w:gridCol w:w="1559"/>
        <w:gridCol w:w="1251"/>
      </w:tblGrid>
      <w:tr>
        <w:trPr>
          <w:trHeight w:val="1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 родителей</w:t>
            </w:r>
            <w:r>
              <w:rPr>
                <w:b/>
              </w:rPr>
              <w:t xml:space="preserve"> </w:t>
            </w:r>
            <w:r>
              <w:rPr/>
              <w:t>мотивированных уч-ся с целью определения направлений совместной работы школы, родителей и их дет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сихологическое тестирование и его анали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вместной работы педколлектива школы и родителей по созданию условий успешности обучения мотивированных уч-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Анализ тестир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экскурсий, экскурсий профориентационного характе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ое здоровье учащихс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35"/>
        <w:gridCol w:w="2198"/>
        <w:gridCol w:w="1229"/>
        <w:gridCol w:w="1666"/>
        <w:gridCol w:w="104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уровня физической подготовленности и здоровья мотивированных уч-ся для обучения в рамках разработанной програм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Мониторинг здоровья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</w:t>
            </w:r>
          </w:p>
          <w:p>
            <w:pPr>
              <w:pStyle w:val="Normal"/>
              <w:rPr/>
            </w:pPr>
            <w:r>
              <w:rPr/>
              <w:t>торин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уч-ся и выявление причин, их вызывающ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</w:t>
            </w:r>
          </w:p>
          <w:p>
            <w:pPr>
              <w:pStyle w:val="Normal"/>
              <w:rPr/>
            </w:pPr>
            <w:r>
              <w:rPr/>
              <w:t>Картотека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</w:t>
            </w:r>
          </w:p>
          <w:p>
            <w:pPr>
              <w:pStyle w:val="Normal"/>
              <w:rPr/>
            </w:pPr>
            <w:r>
              <w:rPr/>
              <w:t>торин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ропущенных уч.занятий мотивированными уч-ся с выявлением причин пропусков уро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документации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</w:t>
            </w:r>
          </w:p>
          <w:p>
            <w:pPr>
              <w:pStyle w:val="Normal"/>
              <w:rPr/>
            </w:pPr>
            <w:r>
              <w:rPr/>
              <w:t>торин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одоления перегрузок уч-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уроков</w:t>
            </w:r>
          </w:p>
          <w:p>
            <w:pPr>
              <w:pStyle w:val="Normal"/>
              <w:rPr/>
            </w:pPr>
            <w:r>
              <w:rPr/>
              <w:t>Изучение продуктов деятельности</w:t>
            </w:r>
          </w:p>
          <w:p>
            <w:pPr>
              <w:pStyle w:val="Normal"/>
              <w:rPr/>
            </w:pPr>
            <w:r>
              <w:rPr/>
              <w:t>Инд.собеседования с учителями по вопросу нагрузки уч-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</w:t>
            </w:r>
          </w:p>
          <w:p>
            <w:pPr>
              <w:pStyle w:val="Normal"/>
              <w:rPr/>
            </w:pPr>
            <w:r>
              <w:rPr/>
              <w:t>торинг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 – исполнительская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успешного усвоения учащимися учебных программ, развития их индивидуальных способностей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контроль и коррекцию учебного процесса с целью устранения возможных препятствий к созданию ситуации успешного обуче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1. Отбор содержания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95"/>
        <w:gridCol w:w="2413"/>
        <w:gridCol w:w="1188"/>
        <w:gridCol w:w="1640"/>
        <w:gridCol w:w="1445"/>
      </w:tblGrid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/>
              <w:t xml:space="preserve">Технолог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учебного  плана, школьного компонента и программ 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 и их выполн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дивидуальной работы с уч-ся.</w:t>
            </w:r>
          </w:p>
          <w:p>
            <w:pPr>
              <w:pStyle w:val="Normal"/>
              <w:rPr/>
            </w:pPr>
            <w:r>
              <w:rPr/>
              <w:t>Наличие дидактического материала и др.форм учебно - методического обеспе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, учебно-методического и дидактического обеспе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ки и рекомендаций для уч-ся по различным видам деятельности с целью обеспечения психолого – педагогического сопровождения учеб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.литератур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системе доп.курса для уч-ся по отработке навыков написания сочинений разных жан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кур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ибилиографических указателей научной, предметной, методической, художественной и др.литературы в шк.библиотеке и организация функционирования абоне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ации уч.нагрузки и дом.задания в зависимости от психологических и физических особенностей, а также запросов уч-ся и их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 психологов и школьной документации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коллектива методическим технологиям развития мыслительной деятельности уч-с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ind w:left="360" w:hanging="0"/>
              <w:rPr/>
            </w:pPr>
            <w:r>
              <w:rPr/>
              <w:t>результатами использования технологий мыслите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едания М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онтроль за участием уч-ся в конкурс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 для промежуточного и итогового контроля за знаниями уч-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есед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выполнения программ школьного компонента с учётом индивидуальных занятий уч-ся с учителя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и программ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истема внутришкольного контро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8"/>
        <w:gridCol w:w="2811"/>
        <w:gridCol w:w="1200"/>
        <w:gridCol w:w="1007"/>
        <w:gridCol w:w="14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rPr/>
            </w:pPr>
            <w:r>
              <w:rPr/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по организации учебной деятельности учителей на уроках по отработке форм и методов, способствующих развитию интеллектуальных и исследовательских умений уч-ся.</w:t>
            </w:r>
          </w:p>
          <w:p>
            <w:pPr>
              <w:pStyle w:val="Normal"/>
              <w:rPr/>
            </w:pPr>
            <w:r>
              <w:rPr/>
              <w:t>При анализе урока учитывать опыт работы учителя по формированию творческого мышления уч-ся, интеллектуальных умен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й контро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есе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еподаванием отдельных учебных дисциплин, дающих перегрузку уч-ся, выявляя причины утомляемос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есе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езов объёма домашних заданий по всем предметам, обращение особого внимания на формы перспективных заданий длительного характера, подготовленных специально для мотивированных уч-с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еседование с уч-яс, учителями и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и анализ продуктов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работы учителей по формированию у уч-ся сомостоятельных навыков и умений учебной деятельности (умение отбирать и использовать материал в новых условиях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научной литературой и использовать её  в подготовке к олимпиадам, конкурсам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и анализ уро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и анализ продукт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система работы при подготовке учащихся к участию в конкурсе «ученик года» или «Лидер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методики работы учителей- предметников п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и повторения в начале уч.г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и сопутствующего повтор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ю уровня сформированности ЗУН уч-ся на этапе завершения изучения темы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их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.помощи молодым учителям, работающим с мотивированными уч-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;</w:t>
            </w:r>
          </w:p>
          <w:p>
            <w:pPr>
              <w:pStyle w:val="Normal"/>
              <w:rPr/>
            </w:pPr>
            <w:r>
              <w:rPr/>
              <w:t>Посещение и анализ уроков;</w:t>
            </w:r>
          </w:p>
          <w:p>
            <w:pPr>
              <w:pStyle w:val="Normal"/>
              <w:rPr/>
            </w:pPr>
            <w:r>
              <w:rPr/>
              <w:t>Помощь в разрабртке поурочных планов, конспектов;создание условий для повышения квалификации, самообразования;</w:t>
            </w:r>
          </w:p>
          <w:p>
            <w:pPr>
              <w:pStyle w:val="Normal"/>
              <w:rPr/>
            </w:pPr>
            <w:r>
              <w:rPr/>
              <w:t>Обмен опытом работы с коллег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ивационно – целевая деятельность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развития и саморазвития учащихся и учителей школы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762"/>
        <w:gridCol w:w="1073"/>
        <w:gridCol w:w="1559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анизация учебного процесса с учетом выполнения запросов учащихся и их родител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обесед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здание условий для реализации   возможностей и демонстрации зна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овременными технологиями организации уч.процесса, участие в районных мероприятия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бщение и распространение опыта работы учителей, успешно работающих с данной категорией уч-с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, семинары, консультации, публик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улятивно – коррекционная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психолого – педагогическое сопровождение учеб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созданию ситуации успешного обучения и развития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 – педагогическая деятельност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34"/>
        <w:gridCol w:w="1233"/>
        <w:gridCol w:w="1236"/>
        <w:gridCol w:w="144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ка педагогических технологий, используемых при организации учебного процес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 продуктов 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едагогических технологий, позволяющих решить поставленные задачи и перевести учебный процесс на качественно новый, более высокий уровень развит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</w:t>
            </w:r>
          </w:p>
          <w:p>
            <w:pPr>
              <w:pStyle w:val="Normal"/>
              <w:rPr/>
            </w:pPr>
            <w:r>
              <w:rPr/>
              <w:t>Собеседования;</w:t>
            </w:r>
          </w:p>
          <w:p>
            <w:pPr>
              <w:pStyle w:val="Normal"/>
              <w:rPr/>
            </w:pPr>
            <w:r>
              <w:rPr/>
              <w:t>Работа с методической литератур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 – мотивированное сопровождение работы с мотивированными учащими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абота психолога и классного руководител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еделение общего психологического состояния уч-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школьной тревожности уч-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явление уровня психологического комфорта уч-ся в ученическом коллекти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метод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работка методик прогнозирования способностей уч-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здание условий для подготовленности к адаптации мотивированных уч-ся в новых условиях (в рамках участия в мероприятиях бразличного уровня и продолжения образован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психологические, профессиональные метод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рганизация бесед по теме: «Основы конструктивного общ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отработки форм конструктивного общения; развития монологической речи уч-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буседы, психологические тренинги, выступления на открытых мероприятиях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о – прогностическ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методик конструирования учебного плана с учётом вариатив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.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 В течение уч.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коррекция модели выпускника с учётом современных требований и запросовсоциума, с учётом вариативного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коррекция приоритетных направлений развития образовательного учреждения с учётом вариатив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.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ипотезы развития общеобразовательного учреждения с учётом вариативного обучения уч-ся</w:t>
            </w:r>
          </w:p>
          <w:p>
            <w:pPr>
              <w:pStyle w:val="Normal"/>
              <w:rPr/>
            </w:pPr>
            <w:r>
              <w:rPr/>
              <w:t>( программы, службы, взаимодействие с другими организациями и высшими уч. заведен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.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50:00Z</dcterms:created>
  <dc:creator>Пользователь</dc:creator>
  <dc:description/>
  <cp:keywords/>
  <dc:language>en-US</dc:language>
  <cp:lastModifiedBy>komp_3</cp:lastModifiedBy>
  <cp:lastPrinted>2009-10-27T16:21:00Z</cp:lastPrinted>
  <dcterms:modified xsi:type="dcterms:W3CDTF">2012-03-28T11:31:00Z</dcterms:modified>
  <cp:revision>4</cp:revision>
  <dc:subject/>
  <dc:title>1</dc:title>
</cp:coreProperties>
</file>