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6120130" cy="8495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849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  <w:t>Муниципаль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  <w:t xml:space="preserve">«Афанасовская средняя общеобразовательная шко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  <w:t>Корочанского района Белгород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Утверждена                                                   Рассмотре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  <w:tab w:val="center" w:pos="4819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ешение Управляющего                              на заседании педагогического   совета                                                             совета 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  <w:tab w:val="center" w:pos="481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протокол от  29 декабря 2010г. №8)          (протокол от  10 декабря 2010г. №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zCs w:val="28"/>
                                            <w:lang w:eastAsia="ru-RU"/>
                                          </w:rPr>
                                          <w:t>ПРОГРАММА РАЗВИТИЯ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8"/>
                                            <w:lang w:eastAsia="ru-RU"/>
                                          </w:rPr>
                                          <w:t>на 2011 – 2015 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Афанас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11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668.95pt;mso-wrap-distance-left:0pt;mso-wrap-distance-right:9pt;mso-wrap-distance-top:0pt;mso-wrap-distance-bottom:0pt;margin-top: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  <w:t xml:space="preserve">«Афанасовская средняя общеобразовате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  <w:t>Короча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тверждена                                                   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481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Управляющего                              на заседании педагогического   совета                                                             совета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48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протокол от  29 декабря 2010г. №8)          (протокол от  10 декабря 2010г. №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8"/>
                                      <w:szCs w:val="28"/>
                                      <w:lang w:eastAsia="ru-RU"/>
                                    </w:rPr>
                                    <w:t>ПРОГРАММА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  <w:t>на 2011 – 2015 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Афанас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1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аспорт Программы развития школы</w:t>
      </w:r>
    </w:p>
    <w:tbl>
      <w:tblPr>
        <w:tblW w:w="9817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4"/>
        <w:gridCol w:w="779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азвития  муниципального  общеобразовательного учреждения «Афанасовская средняя общеобразовательная школа Корочан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Российской Федерации «Об образовании» от 10.07. 1992г. №3266-1 (с последующими изменениями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социально-экономического развития Белгородской области на период до 202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срочная целевая программа «Развитие образования Белгородской области на 2011-2015 год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школы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 Косякова И.Р., зам. директора по УВР Богачёва Н.В., директора по ВР Кобзева В.В., член управляющего  школы  Клепикова В.В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и ученический коллективы школ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Цель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граждан Белгородской област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Задач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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упности качественного образования на основе введения ФГОС нового поколения.</w:t>
            </w:r>
          </w:p>
          <w:p>
            <w:pPr>
              <w:pStyle w:val="Normal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 школы на  образовательные стандарты 2-го поколения с 01 сентября 2011 года.</w:t>
            </w:r>
          </w:p>
          <w:p>
            <w:pPr>
              <w:pStyle w:val="Normal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едпрофильного и профильного обучения.</w:t>
            </w:r>
          </w:p>
          <w:p>
            <w:pPr>
              <w:pStyle w:val="Normal"/>
              <w:spacing w:lineRule="auto" w:line="240" w:before="0" w:after="0"/>
              <w:ind w:firstLine="1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охранения и укрепления здоровья детей и подростков, развитие психолого-педагогической и социальной поддержки их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модели воспитательной системы, позволяющей каждому ребенку раскрыть и максимально реализовать свои индивидуальные творческие способности.</w:t>
            </w:r>
          </w:p>
          <w:p>
            <w:pPr>
              <w:pStyle w:val="Normal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ивное использование всеми педагогическими работниками  современных образовательных технологий, совершенствование их профессиональной компетентности. </w:t>
            </w:r>
          </w:p>
          <w:p>
            <w:pPr>
              <w:pStyle w:val="Normal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материально-технической оснащенности образовательного процесса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и этапы реализаци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5 годы. Ежегодная реализация  взаимоувяза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жидаемые  результаты реализаци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 учреждения в статус бюджетного в 2011 году.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числа победителей и призеров олимпиад,  различных интеллектуальных конкурсов.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дение охвата школьников услугами дополнительного образования  до 100%.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симальное обеспечение электронными образовательными ресурсами  всех учебных дисциплин. 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Формирование профессиональной компетентности педагогов, соответствующей изменившемуся государственному заказу и социальному запросу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Внедрение паспорта здоровья для каждого ученика в начальной школе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 Введение карты индивидуального сопровождения ребенка в начальной школе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нтроль исполнения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43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руководителей МО (один раз в полугодие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43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 директора школы  на Педагогическом совете и Управляющем совете школы (1 раз в год)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инятие и утверждение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едагогического совета школы протокол  № 3 от 10.12.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. Информационная справка о школ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.1. Общ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ОУ (по Устав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общеобразовательное учреждение «Афанасовская средняя общеобразовательная школа Корочан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и вид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редит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района «Корочан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236, РФ, Белгородская область, Корочанский район, с.Афанасово, ул. Центральная, д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7-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fan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fan02.narod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якова Ирина Рафаил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1.2. Структур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самоуправления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школы, педагогическ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уче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старшекласс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1.3. Ка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педагогических работников, из них совмест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чел., из них совместителей 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кв. категория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кв. категория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ая кв. категория -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тные з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.4. Учащие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е количество по ступеням образования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 школа–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школа–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 школа -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/>
      </w:pPr>
      <w:r>
        <w:rPr/>
        <w:t>1.5. Характеристика учеб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авославная культура,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Школьный компоне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, курсы по выбору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едпрофи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тематика, русский язык, «Я и моя профе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фи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БЖ, физкульту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6. Реализуем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ень нач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ень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ень средн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е программы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4" w:hanging="357"/>
        <w:rPr/>
      </w:pPr>
      <w:r>
        <w:rPr/>
        <w:t xml:space="preserve">1.7. Направления организации дополнительного образования школьников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95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Подвижные игры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но-краеведческой направлен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Музейное краеведение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славн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англий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- будущие избира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 Отношения с другими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ДОД «Дом детского твор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ДОД ДЮС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ДОД КСЮ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Корочанский МУ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цепция программы развития</w:t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иссия школ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- создать условия для достижения каждым учащимся уровня образованности,  соответствующего требованиям стандартов второго поколения, обеспечивающего дальнейшее развитие личности и возможность успешного продолжения образования в системе высшего и среднего профессиона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ля реализации данной миссии выделяются задач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беспечение равных стартовых возможностей для всех детей, принятых в школу. Для этого необходимо: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работать образовательные программы для каждой ступени обучения, с целью получения всеми учениками новых базовых знаний, возможностью обновления навыков, необходимых для включения в информационное общество- это компьютерная грамотность,  иностранные языки,  социальные навыки, а также умение учиться адаптироваться к переменам, ориентироваться в потоке информации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ть в школе здоровье сберегающий комплекс, функционирующий на основе идеологии культуры здорового образа жизни. Ввести  паспорт здоровья школьн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вышение профессионального уровня педагогических кадров: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ктивизировать участие педагогических работников в конкурсах учительского мастерства разного уровня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анизовать систематическое участие учителей в семинарах профессионального мастерств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еспечить прохождение педагогическими кадрами курсов повышения квалификации не менее 1 раз в 5 ле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развития школы</w:t>
      </w:r>
    </w:p>
    <w:p>
      <w:pPr>
        <w:pStyle w:val="Style18"/>
        <w:spacing w:lineRule="auto" w:line="240" w:before="0" w:after="0"/>
        <w:ind w:left="117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6"/>
        </w:rPr>
        <w:t xml:space="preserve">Цель программы - </w:t>
      </w:r>
      <w:r>
        <w:rPr>
          <w:color w:val="000000"/>
          <w:sz w:val="28"/>
          <w:szCs w:val="26"/>
        </w:rPr>
        <w:t>разработка и создание условий, обеспечивающих эффективное развитие школы, ориентированной на удовлетворение потребностей участников образовательного процесса в доступном и качественном образовании.</w:t>
      </w:r>
    </w:p>
    <w:p>
      <w:pPr>
        <w:pStyle w:val="TextBody"/>
        <w:spacing w:before="0" w:after="0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цели и задач программы планируется через следующие подпрограммы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TextBody"/>
        <w:numPr>
          <w:ilvl w:val="1"/>
          <w:numId w:val="26"/>
        </w:numPr>
        <w:spacing w:before="0" w:after="0"/>
        <w:ind w:left="567" w:hanging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Подпрограмма «Создание условий для повышения качества  образования»</w:t>
      </w:r>
    </w:p>
    <w:p>
      <w:pPr>
        <w:pStyle w:val="TextBody"/>
        <w:spacing w:before="0" w:after="0"/>
        <w:ind w:left="12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способствовать становлению самодостаточной личности, способной на основе полученного качественного образования эффективно реализовывать себя в различных сферах деятельности, свободной ориентироваться в мире ценностей и решать  задачи, связанные с определением своей мировоззренческой, нравственной и гражданской позиции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4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направления  реализации поставленной це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ение комплексного подхода к образовательной деятельности, ориентирова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результа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дрение учебных программ, начиная с 1-ой ступени, орие</w:t>
      </w:r>
      <w:r>
        <w:rPr>
          <w:rFonts w:cs="Times New Roman" w:ascii="Times New Roman" w:hAnsi="Times New Roman"/>
          <w:color w:val="000000"/>
          <w:sz w:val="28"/>
          <w:szCs w:val="28"/>
        </w:rPr>
        <w:t>нтированных на освоение школьниками ключевых компетентностей образовательных стандартов 2-го поко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758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ивное применение современных образовательных технологий, ориентирова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ю, решение проектных и исследовательских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дрение программ для профильного самоопределения учащихся и формиров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ностей и компетентностей, необходимых для продолжения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сфере профессионального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дрение в образовательный процесс электронных учебно-метод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ствование   системы   оценивания   результатов   учебной  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, применение новых методик оценки качества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е перегрузок и стрессов школьников в процесс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450" w:hanging="0"/>
        <w:contextualSpacing/>
        <w:jc w:val="center"/>
        <w:rPr/>
      </w:pPr>
      <w:r>
        <w:rPr/>
        <w:t>Планируемые действия по  созданию условий для повышения качества образования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748"/>
        <w:gridCol w:w="2160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 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образовательных программ школы для 1 ступени с учётом стандартов 2-го поко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квартал      201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овой редакции Устава шко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       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локальных актов: «Положение о платных дополнительных услу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элективных курсов, курсов для предпрофильной и профильной подготовки учащихся в соответствии с запросами участников образовательного процесс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е участие в интеллектуальных конкурсах, олимпиад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пособностей и склонностей учащихся на основе психолого-педагогической диагно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психолог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участия школьной команды в этапах Всероссийской олимпиады школьни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ind w:right="135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57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выпускников, проходящих итоговую аттестацию в формате ЕГЭ по профильным предметам;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енности выпускников, поступающих в высшие учебные заведения до 90%;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оцесс обучения индивидуальным программа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  Подпрограмма « Развитие системы воспитательной деятельности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 Поддержание и развитие традиций школ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органов ученического самоуправления Повышение культурного, нравственного уровня учащихся, воспитание гражданского долг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еализации поставленной цели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социальных инициатив и творческих достижений учащихся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го сознания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здорового образа жизни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активизации  семьи в школьном процессе воспитания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истемы социальной и психологической поддержки учащихся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норм взаимодействия субъектов образовательного процесса (учащихся, педагогов, родителей, администрации)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прав детей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различных форм образовательной деятельности (школьного обучения, самообразования, дополнительного образования, социально-творческой деятельности и т.д.)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 системы школьного самоуправления. 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Планируемые действия по созданию условий по развитию системы воспитательной деятельност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6"/>
        <w:gridCol w:w="1995"/>
        <w:gridCol w:w="27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 подпрограмм «Здоровье», «Истоки», «Растим патриотов России», «Семь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.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ширение полномочий Совета старшеклассник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5 г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дение института наставничества старшеклассников над младшими школьник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 с участием, детей, родителей, жителей с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аза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</w:tbl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репление и развитие традиций школы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086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вонок, посвящение в первоклассник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й марафон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урожая «Золотая осень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села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учителя «Поклон тебе низкий, мой добрый учитель…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ое погружение (олимпиады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й ба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милосерд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борьбы со СПИДом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чтения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 «Новогодняя сказка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нед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97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встречи с выпускниками школ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А, ну-ка, мальчики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Нашим милым мамам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Ученик года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. Вахта Памя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семьи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Звени, звонок последний»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ет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учащихся, обучающихся в системе дополнительного образования   до 100%;</w:t>
      </w:r>
    </w:p>
    <w:p>
      <w:pPr>
        <w:pStyle w:val="Style18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школьного самоуправления и шефского движения в школе;</w:t>
      </w:r>
    </w:p>
    <w:p>
      <w:pPr>
        <w:pStyle w:val="Style18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ых инициатив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00" w:type="pct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195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Под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Информатизация образовательного процес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озникла необходимость организации процесса обучения на основе современных информационно-коммуникативных технологий, где в качестве источников информации всё шире используются электронные средства и глобальная сеть Интернет. Только широкое внедрение новых педагогических технологий позволит изменить саму парадигму образования,  наиболее эффективно реализовать возможности, заложенные в новых информационных технолог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образовательные технологии -  основа для создания учащимися своей индивидуальной образовательной траектор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образовательной сред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учения за счет применения современных технических средст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еподавания, способствующего повышению эффективности обучения и развитию творческих способностей учащихся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школьников навыки общения посредством телекоммуникаций с применением всех возможных ресурсов компьютерных сете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умения проведения исследовательской и проектной деятельност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преподавания школьных предметов за счет использования сети Интернет и активного использования электронных ресурс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 уровень компетентности педагогического коллектива в области использования ИКТ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ую передачу информации по всем аспектам школьной жизни (для администрации, учителей, учеников, родителей)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работу  в «Виртуальной школе»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айт школы для информированности родителей о школьных делах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стить  школу средствами информатизации и организация единого информационного пространства школы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информатизацию учебного процесса, создание цифровых образовательных ресурсов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зация учебного процесса, создание цифровых образователь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учебного процесса позволит привлечь как учащихся, так и педагогический коллектив к более интенсивному и широкому освоению компьютерных технологий. Это приведет к более успешной деятельности учителей, повышению качества образования, к эффективному сотрудничеству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ИКТ может быть различным: при проведении внеклассных мероприятий, при изучении нового материала, при опросе учащихся, при закреплении знаний и совершенствовании умений и навыков, в процессе повторения пройден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е использование ИКТ составит систему, позволяющую формировать и развивать все многообразие интеллектуальной и творческой деятельност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>
          <w:trHeight w:val="510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зучение ИКТ в шко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ИКТ в 5-6 классах решает следующие задачи: </w:t>
              <w:br/>
              <w:t xml:space="preserve">•развитие критичности и самостоятельности мышления; </w:t>
              <w:br/>
              <w:t xml:space="preserve">• развитие логического мышления; </w:t>
              <w:br/>
              <w:t xml:space="preserve">• тренировка памяти; </w:t>
              <w:br/>
              <w:t xml:space="preserve">• формирование навыков вариативного мышления; </w:t>
              <w:br/>
              <w:t xml:space="preserve">• эвристическое мышление.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 7-11 классов направлен на решение следующие задач: </w:t>
              <w:br/>
              <w:t xml:space="preserve">• тренинг мышления решением нестандартных задач; </w:t>
              <w:br/>
              <w:t xml:space="preserve">• развитие ассоциативного, образного мышления; </w:t>
              <w:br/>
              <w:t xml:space="preserve">• обучение приемам и методам фантазиро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диатека:</w:t>
            </w:r>
          </w:p>
          <w:p>
            <w:pPr>
              <w:pStyle w:val="24"/>
              <w:spacing w:before="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 электронных ресурсов в библиотеке, у председателей МО.</w:t>
            </w:r>
          </w:p>
          <w:p>
            <w:pPr>
              <w:pStyle w:val="24"/>
              <w:spacing w:before="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меющегося ресурса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смотреть в учебном плане школы единую образовательную линию по информатике, начиная с 1 ступени (1 – 4 класс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ть ИКТ и медиа-технологии в преподавании всех учебных пред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 проводить различные виды компьютерных конкурсов для учащихся разных возрастных груп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 пополнять школьную медиатеку в компьютерном варианте (приобретать готовые электронные ресурсы, самостоятельно разрабатывать, скачивать из сети Интерне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сопровождение каждого урока по основным  учебным предметам.</w:t>
            </w:r>
          </w:p>
          <w:p>
            <w:pPr>
              <w:pStyle w:val="2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творческих способностей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дна из важнейших целей стоящей перед школой, - не только дать знания, а научить учиться, вооружать учащихся умениями и навыками работать с книгой, с иными источниками информации, работать самостоятельно и добывать знания не только в процессе обучения в школе,  развивать творческие способности детей.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одготовке к конкурсам по различным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дение  олимпиад и конкур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учащихся в Интернет-олимпиадах.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02" w:right="1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ИКТ:</w:t>
              <w:br/>
              <w:t xml:space="preserve">• систематически, целенаправленно развивать у детей подвижность и гибкость мышления; </w:t>
              <w:br/>
              <w:t xml:space="preserve">• стимулировать процессы переключения, поисковой активности; </w:t>
              <w:br/>
              <w:t xml:space="preserve">• учить детей рассуждать, гибко подходить к проблемам, мыслить, самим делать выводы; </w:t>
              <w:br/>
              <w:t>• находить новые, оригинальные подходы, красивые решения, чтобы ощутить удовольствие от обучения;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215" w:right="198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еминары по обмену опытом в данном направлени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здание единой локальной се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 проведен в 1компьютерный класс, информационный цент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мпьютерном  кабинете установлена локальная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ноябрь 2011 – подключить к Интернету и локальной сети кабинет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– подключить библиотеку, 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2012 – подключить кабинет 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 2012- завершить создание школьной единой локальной сет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едение в школе «Электронного журнала» и «Электронного дневника учащегося» в «Виртуальной школе»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сентября 2010года учителями-предметниками  регулярно вносятся все текущие оценк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100% регистрации родителей в «Вирту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буду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6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урсе текущих оценок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6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 информацию о посещаемости ребенком урок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айта школы дает возможность не только учителям, учащимся и их родителям быть в курсе всех дел и мероприятий учебного заведения, но и всем лицам, желающим знать, чем живет наша ш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пополн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истемы обратной связи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уровня компетентности педагогического коллектива в области использования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 культура использования компьютерной техники определяет степень информатизации школы, готовность к продолжению образования в области ИКТ и жизни в информационном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единой образовательной среды необходимо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сех участников учебного процесса применению информационных технологий в педагогической деятельности,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КТ квалификации учителей-предметников,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ых методик проведения уроков и внеклассных мероприятий, учитывающих и использующих информационные и коммуник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ащение школы средствами информатизации и организация единого информационного пространства школы</w:t>
      </w:r>
    </w:p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образовательной системы является высококачественная и высокотехнологическая информационно-образовательная среда, которая существует на материальной базе (компьютеры, периферийные устройства, оргтехника, средства телекоммуникации, системное и прикладное программное обеспечение), соединенная в локальные сети и обеспечивающая доступ к российским и международным электронным ресурсам.</w:t>
      </w:r>
    </w:p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-2015 гг.</w:t>
            </w:r>
          </w:p>
        </w:tc>
      </w:tr>
      <w:tr>
        <w:trPr>
          <w:trHeight w:val="2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  – 7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е компьютеры (ноут.): нет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проекторы:0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доски:0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Интернету – 5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ая локальная сеть – 50% 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снащение компьютерной техникой для выполнения программы по информатизации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хникой каждого рабочего места учителя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К – 10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льтимедийный проектор – 10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рактивные доски –10 (начальная школа)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ить этап подключение к Интернету и  локальной сети-10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ножительной техники.</w:t>
            </w:r>
          </w:p>
        </w:tc>
      </w:tr>
    </w:tbl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интеллектуальных возможностей человека в новом информационном обществе, к которому идет цивилизация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нсификация и повышение качества обучения на всех ступенях системы образования; 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образовательной среды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для всех участников образовательного процесса использовать школьные, районные, мировые информационные и образовательные ресурсы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форм учебных занятий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большего числа учащихся в конкурсах, смотрах, олимпиадах, соревнованиях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крытие творческого потенциала учащихся и учителе;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характера отношений между учителями и учащимися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ее высокий качественный уровень работы педагогического коллектива;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е эффективное использование ИКТ в образовательном процессе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ная материальная база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ирующий сайт – источник полной информации о событ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программа «Здоровь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направле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недрение здоровьесберегающих технологий и валеологическое образование учащихся.   В реализации программы «Здоровье» задействованы службы школы: администрация, педагоги, психолог и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: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оптимальных средств сохранения и укрепления здоровья учащихся школы,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                                                 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ботать систему выявления уровня здоровья учащихся школы и целенаправленного отслеживания его в течение всего времени обучения. 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-предметник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педиатр, закрепленный за учреждением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и-специалист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психолог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и медицинск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испансеризации учащихся школ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осмотр учащихся школы, определение уровня физического здоровь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учащихся специальной медицинской 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здоровья школьн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ведется мониторинг как числа детей,  относящихся к различным группам здоровья, группам для занятий физической культурой, так и мониторинг хронических заболеван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сохранению и укреплению здоровья школьников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работы по обеспечению здоровьесозидающей направленности учебно-воспитательного процесса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внедрению здоровьесозидающих технологий в образов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рганизационно-педагогических условий для введения в 4 урока физической культуры в 5-7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на уроках физической культуры с детьми имеющих специальные медицинские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1-2015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 физкультминуток для увеличения двигательной активности обучающихся на уроках в 1-11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здоровьесозидающей образовательной сред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ы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 по вопросам здоровьесозидающей деятельности в школе в условиях перехода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в школе инновационных технологий в работе с обучающимися по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изация просветительско-воспитательной работы с обучающимися, направленной на формирование ценности здоровья и здоровый образ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и фельдшера Ф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  здоровьесозидающей образовательной сред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 по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Медицинское сопровождение образовательного процесса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регулярных медицинских осмотров и диспансеризац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граф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МУЗ К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МУЗ К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филактических мероприятий, направленных на предупреждение педи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а ФАП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-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а ФАП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совершенствованию взаимодействия с медицинскими службами по обеспечению медицинского обслужив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а ФАПов совместно с поликлини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ршенствование психолого-педагогического и медико-социального сопровождения обучающихс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лужбы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сихолого-педагогического  сопровождения обучающихся с проблемами в поведении 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 ВР, 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физкультурно-спортивной и оздоровительной деятельности шко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ети кружков и секций физкультурно-спортивной направленности в рамка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здоровительных мероприятий в период летней оздоровитель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школьных мероприятий и участие в районных мероприятиях, акциях, направленных на формирова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школьных дней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-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атериально-технической базы школы в части приобретения спортивного, медицин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 с обучающимися с ограниченными возможностями здоровь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в школе с обучающими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-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участие в проведении мероприятий ко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 ВР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мер по выполнению целевых региональных и муниципальных програм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 по противодействию злоупотребления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 по сокращению потребления алкогольно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 ВР.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трудничество с родителями, общественностью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формационно-разъяснительной работы с родителями по формированию здорового образа жизни с привлечением специалистов Корочанской ЦР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 ВР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учреждениями медицинской и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 ВР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методическое сопровождение по сохранению и укреплению здоровья школьник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а школьном сайте тематической страницы  по программ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и в СМИ о проведении мероприятий, направленных на сохранение и укрепление здоровья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 по совершенствованию питания обучающихс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84"/>
        <w:gridCol w:w="2042"/>
        <w:gridCol w:w="36"/>
        <w:gridCol w:w="25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школьного питания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й  результа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общего физического состояния учащихс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ремления к ведению здорового образа жизн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реальной адекватной информации по основам безопасности жизнедеятель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тенденций изменения поведения сложных учащихс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общения в коллективе на базе спортивных мероприятий, формирование командного дух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кадрового потенциала школы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нкурентоспособного педагогического коллектива высококвалифицированных специалистов, способных решать общие педагогические задачи обучения и воспитания учащихся в условиях перехода к новым образовательным стандартам, предоставлять образовательные услуги, отвечающие запросам и потребностям обучающихся и родител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методической службы, обеспечивающей качественное профессиональное развитие педагогического коллектива единомышленников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использовать механизмы аттестации педагогических работников, сопровождение аттестуемых учителей, педагогов дополнительного образования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укреплять традиций педагогического коллектива, совершенствовать механизмы морального и материального стимулирования творчески работающих педагогов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и непрерывное совершенствовать условий для успешной деятельности: модернизация рабочего места учителя, обеспечение современными продуктами организации образовательного процесса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создать службы педагогического мониторинга и сопрово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деятельности по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ое сопровождение педагогов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по созданию индивидуальных планов самосовершенствования и портфолио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ематических и индивидуальных консультаций с привлечением специалистов соответствующих областей и методических служб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едагогам, принимающим участие в профессиональных конкурсах и проекта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е обучение в рамках повышения квалификации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роблемных семинаров, тематических педагогических советов, конференций, открытых уроков успешно работающих учителей, мастер-классов, круглых столов, праздников педагогического мастерств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ация педагогических работников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нормативно-правовым вопросам процедуры аттестации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необходимых документов для аттестуемых педагогов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составлении портфоли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успешности педагогической деятельности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беспечение независимой экспертизы ЗУН обучающихся, уровня сформированности  общеучебных навыков в соответствии государственным стандартам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собеседований по результатам экспертизы, консультаций по выработке решений возникающих проблем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агностики  эффективности системы повышения квалификации  педагогических работников и коллектива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рекомендаций по дальнейшему сотрудничеству с учреждениями по повышению квалификаци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циологических опросов, анкетирования учащихся, родителей, педагогов, выпускников в  рамках определения общественного мнения о работе педагогического коллектива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фессионализма педагогического коллектива, обеспечивающего высокое качество и  результативность учебно-воспитательной деятельност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мотивации и заинтересованности в повышении профессиональной компетенции всех членов педагогического коллектив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условий организации труда, способствующих росту педагогического мастерств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работы службы мониторинга успешности педагогической деятельност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эффективности обучающих мероприятий по повышению квалификации педагогических работников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нкурентоспособного коллектива единомышленников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морального и материального стимулирования сотрудников школы.</w:t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реализации программы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92300</wp:posOffset>
                </wp:positionV>
                <wp:extent cx="267335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348"/>
                              <w:gridCol w:w="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44.6pt;mso-wrap-distance-left:0pt;mso-wrap-distance-right:1.8pt;mso-wrap-distance-top:0pt;mso-wrap-distance-bottom:0pt;margin-top:14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7" w:type="dxa"/>
                        </w:tblCellMar>
                      </w:tblPr>
                      <w:tblGrid>
                        <w:gridCol w:w="348"/>
                        <w:gridCol w:w="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autoSpaceDE w:val="false"/>
        <w:spacing w:lineRule="auto" w:line="240" w:before="0" w:after="0"/>
        <w:ind w:left="117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</w:rPr>
      </w:r>
    </w:p>
    <w:p>
      <w:pPr>
        <w:pStyle w:val="Style18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 имеет статус бюджетного учреждения.</w:t>
      </w:r>
    </w:p>
    <w:p>
      <w:pPr>
        <w:pStyle w:val="Style18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учащихся стабилен.</w:t>
      </w:r>
    </w:p>
    <w:p>
      <w:pPr>
        <w:pStyle w:val="Style18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80%  выпускников поступают в  вузы.</w:t>
      </w:r>
    </w:p>
    <w:p>
      <w:pPr>
        <w:pStyle w:val="Style18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щиеся школы (100%) во 2 половине дня охвачены услугами дополнительного образования.</w:t>
      </w:r>
    </w:p>
    <w:p>
      <w:pPr>
        <w:pStyle w:val="Style18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максимально обеспечена электронными образовательными ресурсами  по учебным дисциплинам.</w:t>
      </w:r>
    </w:p>
    <w:p>
      <w:pPr>
        <w:pStyle w:val="Style18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учителя оборудовано с учетом современных  требований, действует «электронное образовательное пространство школы».</w:t>
      </w:r>
    </w:p>
    <w:p>
      <w:pPr>
        <w:pStyle w:val="Style18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 70% учителей имеют высшую и первую  квалификационные категории.</w:t>
      </w:r>
    </w:p>
    <w:p>
      <w:pPr>
        <w:pStyle w:val="Style18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активно участвует в проектах инновационной направленности.</w:t>
      </w:r>
    </w:p>
    <w:p>
      <w:pPr>
        <w:pStyle w:val="Style18"/>
        <w:shd w:fill="FFFFFF" w:val="clear"/>
        <w:autoSpaceDE w:val="false"/>
        <w:spacing w:lineRule="auto" w:line="360" w:before="0" w:after="0"/>
        <w:ind w:left="117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07" w:hanging="55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4"/>
        <w:b w:val="false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24" w:hanging="516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3"/>
      <w:numFmt w:val="upperRoman"/>
      <w:lvlText w:val="%1."/>
      <w:lvlJc w:val="left"/>
      <w:pPr>
        <w:tabs>
          <w:tab w:val="num" w:pos="0"/>
        </w:tabs>
        <w:ind w:left="117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erator">
    <w:name w:val="article_sepe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0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10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0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0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53"/>
      <w:szCs w:val="5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aps/>
      <w:color w:val="CCCCCC"/>
      <w:sz w:val="19"/>
      <w:szCs w:val="19"/>
    </w:rPr>
  </w:style>
  <w:style w:type="paragraph" w:styleId="Backbutton">
    <w:name w:val="back_button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">
    <w:name w:val="pagenav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bar">
    <w:name w:val="pagenavbar"/>
    <w:basedOn w:val="Normal"/>
    <w:qFormat/>
    <w:pPr>
      <w:spacing w:lineRule="auto" w:line="240" w:before="280" w:after="28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6" w:space="0" w:color="CCCCCC"/>
        <w:left w:val="double" w:sz="6" w:space="3" w:color="CCCCCC"/>
        <w:bottom w:val="double" w:sz="6" w:space="0" w:color="CCCCCC"/>
        <w:right w:val="double" w:sz="6" w:space="3" w:color="CCCCCC"/>
      </w:pBdr>
      <w:spacing w:lineRule="atLeast" w:line="240" w:before="13" w:after="13"/>
      <w:ind w:left="13" w:right="13" w:hanging="0"/>
      <w:jc w:val="center"/>
    </w:pPr>
    <w:rPr>
      <w:rFonts w:ascii="Arial" w:hAnsi="Arial" w:eastAsia="Times New Roman" w:cs="Arial"/>
      <w:b/>
      <w:bCs/>
      <w:color w:val="C64934"/>
      <w:sz w:val="15"/>
      <w:szCs w:val="15"/>
    </w:rPr>
  </w:style>
  <w:style w:type="paragraph" w:styleId="Inputbox">
    <w:name w:val="inputbox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666666"/>
      <w:sz w:val="13"/>
      <w:szCs w:val="13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64934"/>
      <w:sz w:val="21"/>
      <w:szCs w:val="21"/>
    </w:rPr>
  </w:style>
  <w:style w:type="paragraph" w:styleId="Contentpagetitle">
    <w:name w:val="content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CCCC"/>
      <w:sz w:val="17"/>
      <w:szCs w:val="17"/>
    </w:rPr>
  </w:style>
  <w:style w:type="paragraph" w:styleId="Sectiontableheader">
    <w:name w:val="sectiontableheade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image">
    <w:name w:val="mosimag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67" w:after="67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4" w:space="1" w:color="CCCCCC"/>
      </w:pBdr>
      <w:shd w:fill="EFEFEF" w:val="clear"/>
      <w:spacing w:lineRule="auto" w:line="240" w:before="27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Contentdescription">
    <w:name w:val="contentdescription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C64934"/>
      <w:sz w:val="15"/>
      <w:szCs w:val="15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33:00Z</dcterms:created>
  <dc:creator>косяк</dc:creator>
  <dc:description/>
  <cp:keywords/>
  <dc:language>en-US</dc:language>
  <cp:lastModifiedBy>komp_5</cp:lastModifiedBy>
  <cp:lastPrinted>2011-09-20T22:17:00Z</cp:lastPrinted>
  <dcterms:modified xsi:type="dcterms:W3CDTF">2011-10-01T11:53:00Z</dcterms:modified>
  <cp:revision>12</cp:revision>
  <dc:subject/>
  <dc:title/>
</cp:coreProperties>
</file>