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БОУ « Афанасовская средняя общеобразовательная  шко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орочанского района Белгородской области 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9.25pt;width:377.7pt;height:209.15pt;mso-wrap-style:none;v-text-anchor:middle;mso-position-vertical:top" type="_x0000_t136">
            <v:path textpathok="t"/>
            <v:textpath on="t" fitshape="t" string="Праздник &#10;первой оценк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Медведева Т.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12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ть уч-ся к восприятию отметки, как результата учебного труда; повысить  учебную мотивацию уч-ся, положительное отношение к оц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  повторить пройденный материал, используя задания первого уровня трудности,  чтобы все дети получили радость от получения первой оценки; </w:t>
      </w:r>
    </w:p>
    <w:p>
      <w:pPr>
        <w:pStyle w:val="Normal"/>
        <w:rPr/>
      </w:pPr>
      <w:r>
        <w:rPr>
          <w:sz w:val="28"/>
          <w:szCs w:val="28"/>
        </w:rPr>
        <w:t>развивать чувство   ответственности, самооценку и самоуважение; способствовать воспитанию добросовестного отношения к учёбе, чувство товари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, учитель, родители, г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ель первой оценки, задания по предметам, листочки для выполнения заданий, ручки, конверт с письмом, рисунки, магнитофо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Ход        праздник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урок-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годня очень р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ветствуем г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х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рьёзных и весёлы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торой класс, второ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.</w:t>
      </w:r>
    </w:p>
    <w:p>
      <w:pPr>
        <w:pStyle w:val="Normal"/>
        <w:keepNext w:val="true"/>
        <w:autoSpaceDE w:val="fals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торой класс! Второй класс! Сколько грамотных у на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Вс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У кого в порядке книжки и тетрад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У нас, у второклассников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то сегодня в школе начнет оценки получ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мы, второклассник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сегодня у нас праздничный урок. Сегодня вы впер</w:t>
        <w:softHyphen/>
        <w:t>вые получите школьные оценки, которые я выставлю в классный журнал. И я, и ваши родители, и наши гости - все мы очень хотим, чтобы ваши оценки всегда были хорошими. А для этого работайте внимательно, старательно, чтобы почувствовать радость от своего труда. На этот раз я пригласила в класс не сказочных наших помощников, а учителей шко</w:t>
        <w:softHyphen/>
        <w:t xml:space="preserve">лы, которые помогут мне оценить ваши знания. Желаю вам, дорогие мои второклассники, успеха! </w:t>
      </w:r>
    </w:p>
    <w:p>
      <w:pPr>
        <w:pStyle w:val="Normal"/>
        <w:keepNext w:val="true"/>
        <w:autoSpaceDE w:val="fals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егодня наш урок посвящен оценк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такое – оценк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то ее выставляю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ценки бываю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оценки разны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вязаны оценки и зна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виз наших урок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Что? Где? Когда? и Почему?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сегда ответить я смогу!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 учеников.</w:t>
      </w:r>
    </w:p>
    <w:p>
      <w:pPr>
        <w:pStyle w:val="Normal"/>
        <w:autoSpaceDE w:val="false"/>
        <w:spacing w:lineRule="auto" w:line="252" w:before="12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отворение поочерёдно рассказывают 5 учеников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center"/>
        <w:rPr>
          <w:caps/>
          <w:sz w:val="28"/>
        </w:rPr>
      </w:pPr>
      <w:r>
        <w:rPr>
          <w:caps/>
          <w:sz w:val="28"/>
        </w:rPr>
        <w:t>Кот и лодыри</w:t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1.  </w:t>
      </w:r>
      <w:r>
        <w:rPr>
          <w:sz w:val="28"/>
        </w:rPr>
        <w:t>Собирались лодыри на урок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попали лодыри на каток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Толстый ранец с книжками на спине, 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коньки под мышками на ремне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Видят, видят лодыри: из ворот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Хмурый и оборванный кот идет.</w:t>
      </w:r>
    </w:p>
    <w:p>
      <w:pPr>
        <w:pStyle w:val="Normal"/>
        <w:autoSpaceDE w:val="false"/>
        <w:spacing w:lineRule="auto" w:line="252"/>
        <w:ind w:firstLine="241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>2.</w:t>
      </w:r>
      <w:r>
        <w:rPr>
          <w:sz w:val="28"/>
        </w:rPr>
        <w:t xml:space="preserve">  Спрашивают лодыри у него: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ы чего нахмурился, отчего?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не, коту усатому, скоро год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И красив я, лодыри, и умен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письму и грамоте не учен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3.  </w:t>
      </w:r>
      <w:r>
        <w:rPr>
          <w:sz w:val="28"/>
        </w:rPr>
        <w:t>Школа не построена для котят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учить нас грамоте не хотят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теперь без грамоты пропадеш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Далеко без грамоты не уйдешь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е попить без грамоты, не поест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 воротах нумера не прочесть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4.  </w:t>
      </w:r>
      <w:r>
        <w:rPr>
          <w:sz w:val="28"/>
        </w:rPr>
        <w:t>Отвечают лодыри: – Милый кот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м пойдет двенадцатый скоро год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Учат нас и грамоте, и письму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не могут выучить ничему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м учиться, лодырям, что-то лен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 коньках катаемся целый день..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5.  </w:t>
      </w:r>
      <w:r>
        <w:rPr>
          <w:sz w:val="28"/>
        </w:rPr>
        <w:t>Отвечает лодырям серый кот: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не, коту усатому, скоро год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Много знал я лодырей вроде вас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с такими встретился в первый раз!</w:t>
      </w:r>
    </w:p>
    <w:p>
      <w:pPr>
        <w:pStyle w:val="Normal"/>
        <w:autoSpaceDE w:val="false"/>
        <w:spacing w:lineRule="auto" w:line="252"/>
        <w:ind w:left="3300" w:firstLine="169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С. Я. Маршак</w:t>
      </w:r>
    </w:p>
    <w:p>
      <w:pPr>
        <w:pStyle w:val="Normal"/>
        <w:autoSpaceDE w:val="false"/>
        <w:spacing w:lineRule="auto" w:line="252"/>
        <w:ind w:left="3300" w:firstLine="169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То ли ещё будет»</w:t>
      </w:r>
    </w:p>
    <w:p>
      <w:pPr>
        <w:pStyle w:val="Normal"/>
        <w:autoSpaceDE w:val="false"/>
        <w:spacing w:lineRule="auto" w:line="252"/>
        <w:ind w:left="3300" w:firstLine="169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Я надеюсь, что лентяев, лодырей среди вас нет. А потому лень не будет препятствием для получения хороших отметок. И вы для получения хороших оценок будете трудиться старательно и внимательно. Давайте покажем всем, как мы это умеем делать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. И первым заданием у нас будет контрольное чтени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</w:rPr>
        <w:t xml:space="preserve">Запись на доске:                </w:t>
      </w:r>
      <w:r>
        <w:rPr>
          <w:b/>
          <w:sz w:val="28"/>
        </w:rPr>
        <w:t>Если хочешь много знать,</w:t>
      </w:r>
    </w:p>
    <w:p>
      <w:pPr>
        <w:pStyle w:val="Normal"/>
        <w:autoSpaceDE w:val="false"/>
        <w:spacing w:lineRule="auto" w:line="252"/>
        <w:ind w:firstLine="3120"/>
        <w:jc w:val="both"/>
        <w:rPr>
          <w:b/>
          <w:b/>
          <w:sz w:val="28"/>
        </w:rPr>
      </w:pPr>
      <w:r>
        <w:rPr>
          <w:b/>
          <w:sz w:val="28"/>
        </w:rPr>
        <w:t>Многого добиться,</w:t>
      </w:r>
    </w:p>
    <w:p>
      <w:pPr>
        <w:pStyle w:val="Normal"/>
        <w:autoSpaceDE w:val="false"/>
        <w:spacing w:lineRule="auto" w:line="252"/>
        <w:ind w:firstLine="3120"/>
        <w:jc w:val="both"/>
        <w:rPr>
          <w:b/>
          <w:b/>
          <w:sz w:val="28"/>
        </w:rPr>
      </w:pPr>
      <w:r>
        <w:rPr>
          <w:b/>
          <w:sz w:val="28"/>
        </w:rPr>
        <w:t>Обязательно читать</w:t>
      </w:r>
    </w:p>
    <w:p>
      <w:pPr>
        <w:pStyle w:val="Normal"/>
        <w:autoSpaceDE w:val="false"/>
        <w:spacing w:lineRule="auto" w:line="252"/>
        <w:ind w:firstLine="3120"/>
        <w:jc w:val="both"/>
        <w:rPr>
          <w:b/>
          <w:b/>
          <w:sz w:val="28"/>
        </w:rPr>
      </w:pPr>
      <w:r>
        <w:rPr>
          <w:b/>
          <w:sz w:val="28"/>
        </w:rPr>
        <w:t>Должен научиться.</w:t>
      </w:r>
    </w:p>
    <w:p>
      <w:pPr>
        <w:pStyle w:val="Normal"/>
        <w:autoSpaceDE w:val="false"/>
        <w:spacing w:lineRule="auto" w:line="252"/>
        <w:ind w:firstLine="3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6c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6c5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МИНИ – УРОК  ПО ЧТЕНИЮ:</w:t>
      </w:r>
    </w:p>
    <w:p>
      <w:pPr>
        <w:pStyle w:val="C36c5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6c5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Style w:val="C11c4"/>
          <w:b/>
          <w:sz w:val="28"/>
          <w:szCs w:val="28"/>
        </w:rPr>
        <w:t>Прочтите стихотворение и скажите:</w:t>
      </w:r>
      <w:r>
        <w:rPr>
          <w:sz w:val="28"/>
          <w:szCs w:val="28"/>
        </w:rPr>
        <w:br/>
        <w:t xml:space="preserve">                          </w:t>
      </w:r>
      <w:r>
        <w:rPr>
          <w:rStyle w:val="C11c4"/>
          <w:sz w:val="28"/>
          <w:szCs w:val="28"/>
        </w:rPr>
        <w:t>- Нет ли среди вас таких учеников?</w:t>
      </w:r>
      <w:r>
        <w:rPr>
          <w:sz w:val="28"/>
          <w:szCs w:val="28"/>
        </w:rPr>
        <w:br/>
      </w:r>
    </w:p>
    <w:p>
      <w:pPr>
        <w:pStyle w:val="C36c5"/>
        <w:shd w:fill="FFFFFF" w:val="clear"/>
        <w:spacing w:lineRule="auto" w:line="360"/>
        <w:ind w:left="2700" w:hanging="2700"/>
        <w:rPr>
          <w:sz w:val="28"/>
          <w:szCs w:val="28"/>
        </w:rPr>
      </w:pPr>
      <w:r>
        <w:rPr>
          <w:rStyle w:val="C1c11"/>
          <w:sz w:val="28"/>
          <w:szCs w:val="28"/>
        </w:rPr>
        <w:t xml:space="preserve">                                      </w:t>
      </w:r>
      <w:r>
        <w:rPr>
          <w:rStyle w:val="C1c11"/>
          <w:sz w:val="28"/>
          <w:szCs w:val="28"/>
        </w:rPr>
        <w:t>Он учится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Наоборот: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На математике: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Поёт,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На музыке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Ворон считает,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А на труде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Стихи читает!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И получает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Круглый год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Пятёрки,</w:t>
      </w:r>
      <w:r>
        <w:rPr>
          <w:sz w:val="28"/>
          <w:szCs w:val="28"/>
        </w:rPr>
        <w:br/>
      </w:r>
      <w:r>
        <w:rPr>
          <w:rStyle w:val="C1c11"/>
          <w:sz w:val="28"/>
          <w:szCs w:val="28"/>
        </w:rPr>
        <w:t>Но наоборот!</w:t>
      </w:r>
    </w:p>
    <w:p>
      <w:pPr>
        <w:pStyle w:val="C21c5c36"/>
        <w:shd w:fill="FFFFFF" w:val="clear"/>
        <w:spacing w:lineRule="auto" w:line="360"/>
        <w:rPr>
          <w:rStyle w:val="C4c11"/>
          <w:sz w:val="28"/>
          <w:szCs w:val="28"/>
        </w:rPr>
      </w:pPr>
      <w:r>
        <w:rPr>
          <w:rStyle w:val="C4c11"/>
          <w:sz w:val="28"/>
          <w:szCs w:val="28"/>
        </w:rPr>
        <w:t>- Итак, ответьте, есть ли такие ученики в нашем классе?</w:t>
      </w:r>
    </w:p>
    <w:p>
      <w:pPr>
        <w:pStyle w:val="C21c5c36"/>
        <w:shd w:fill="FFFFFF" w:val="clear"/>
        <w:spacing w:lineRule="auto" w:line="360"/>
        <w:rPr>
          <w:sz w:val="28"/>
          <w:szCs w:val="28"/>
        </w:rPr>
      </w:pPr>
      <w:r>
        <w:rPr>
          <w:rStyle w:val="C4c11"/>
          <w:sz w:val="28"/>
          <w:szCs w:val="28"/>
        </w:rPr>
        <w:t>- А за что этот ученик получает пятерки, но наоборот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36"/>
          <w:szCs w:val="28"/>
        </w:rPr>
        <w:t>Игра . (отвечают "да" "нет"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а выручим всег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ать не будем никог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списывать отв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нуть камень кошке вслед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в автобусе бил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й-ай-ай! Как это «нет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брать билет всег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обеть, когда бе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жалеть для дел тру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 не мыть, когда обед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крикнул слово «да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, мыть обязательно, всегд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язь смывать без сле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лентяем шлём привет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тем, кто трудится всегда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короговорок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 вас на столе лежат карточки, на которых записаны скороговорки. Надо вместе дружно их произнести (хоро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кажет, как читаются скороговор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очки, кто догадался, как нужно читать скороговор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яьруб в зелаз няуБ нараб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н Буян залез в бурья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еньков опять пять опя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«Потерянные вещи»          </w:t>
      </w:r>
      <w:r>
        <w:rPr>
          <w:b/>
          <w:bCs/>
          <w:i/>
          <w:sz w:val="28"/>
          <w:szCs w:val="28"/>
        </w:rPr>
        <w:t>(запись на доске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зочные герои растеряли свои вещи. Давайте поможем вещам найти своего хозяина. Соедините линиями предмет с его хозяин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па</w:t>
        <w:tab/>
        <w:t xml:space="preserve">  Золушк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ела</w:t>
        <w:tab/>
        <w:t xml:space="preserve">  Царевн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ла</w:t>
        <w:tab/>
        <w:t xml:space="preserve">  Мойдодыр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етка                             Баба Яга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ло</w:t>
        <w:tab/>
        <w:t>Муха - Цокотуха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кальце</w:t>
        <w:tab/>
        <w:t>Лягушка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фелька</w:t>
        <w:tab/>
        <w:t>Кощей Бессмертный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оце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- УРОК ПО РУССКОМУ ЯЗЫК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утром, когда я торопилась в класс, мне вручили вот этот конверт. Давайте прочитаем, что на нем написа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читают дет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:</w:t>
      </w:r>
      <w:r>
        <w:rPr>
          <w:sz w:val="28"/>
          <w:szCs w:val="28"/>
        </w:rPr>
        <w:t xml:space="preserve"> Афанасовская школа</w:t>
      </w:r>
    </w:p>
    <w:p>
      <w:pPr>
        <w:pStyle w:val="Normal"/>
        <w:autoSpaceDE w:val="false"/>
        <w:spacing w:lineRule="auto" w:line="252"/>
        <w:ind w:firstLine="3120"/>
        <w:jc w:val="both"/>
        <w:rPr/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ученикам 2 класса.</w:t>
      </w:r>
    </w:p>
    <w:p>
      <w:pPr>
        <w:pStyle w:val="Normal"/>
        <w:autoSpaceDE w:val="false"/>
        <w:spacing w:lineRule="auto" w:line="252"/>
        <w:ind w:firstLine="3120"/>
        <w:jc w:val="both"/>
        <w:rPr/>
      </w:pPr>
      <w:r>
        <w:rPr>
          <w:b/>
          <w:sz w:val="28"/>
          <w:szCs w:val="28"/>
        </w:rPr>
        <w:t>Откуда:</w:t>
      </w:r>
      <w:r>
        <w:rPr>
          <w:sz w:val="28"/>
          <w:szCs w:val="28"/>
        </w:rPr>
        <w:t xml:space="preserve"> Лесная школа.</w:t>
      </w:r>
    </w:p>
    <w:p>
      <w:pPr>
        <w:pStyle w:val="Normal"/>
        <w:autoSpaceDE w:val="false"/>
        <w:spacing w:lineRule="auto" w:line="252"/>
        <w:ind w:firstLine="3120"/>
        <w:jc w:val="both"/>
        <w:rPr/>
      </w:pP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от Мудрой Совы.</w:t>
      </w:r>
    </w:p>
    <w:p>
      <w:pPr>
        <w:pStyle w:val="Normal"/>
        <w:autoSpaceDE w:val="false"/>
        <w:spacing w:lineRule="auto" w:line="252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чень интересно узнать, что написано в письме. Дети поможете мне прочитать письмо от Мудрой Совы? </w:t>
      </w:r>
      <w:r>
        <w:rPr>
          <w:i/>
          <w:iCs/>
          <w:sz w:val="28"/>
          <w:szCs w:val="28"/>
        </w:rPr>
        <w:t>(Открывает конверт и  читают дети хором.)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Много с буквами хлопот,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Уж такой они народ.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Но когда с умом, толково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Их построишь в четкий ряд –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Превратятся буквы в слово,</w:t>
      </w:r>
    </w:p>
    <w:p>
      <w:pPr>
        <w:pStyle w:val="Normal"/>
        <w:autoSpaceDE w:val="false"/>
        <w:spacing w:lineRule="auto" w:line="252"/>
        <w:ind w:left="360" w:firstLine="2760"/>
        <w:jc w:val="both"/>
        <w:rPr>
          <w:b/>
          <w:b/>
          <w:sz w:val="28"/>
        </w:rPr>
      </w:pPr>
      <w:r>
        <w:rPr>
          <w:b/>
          <w:sz w:val="28"/>
        </w:rPr>
        <w:t>И с тобой заговоря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о написано на доске</w:t>
      </w:r>
      <w:r>
        <w:rPr>
          <w:sz w:val="28"/>
          <w:szCs w:val="28"/>
        </w:rPr>
        <w:t>?  Попробуйте расшифровать эти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ЙД (</w:t>
      </w:r>
      <w:r>
        <w:rPr>
          <w:i/>
          <w:iCs/>
          <w:sz w:val="28"/>
          <w:szCs w:val="28"/>
        </w:rPr>
        <w:t>двой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ЁРКАЧ (</w:t>
      </w:r>
      <w:r>
        <w:rPr>
          <w:i/>
          <w:iCs/>
          <w:sz w:val="28"/>
          <w:szCs w:val="28"/>
        </w:rPr>
        <w:t>четвёр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КЯРАП (</w:t>
      </w:r>
      <w:r>
        <w:rPr>
          <w:i/>
          <w:iCs/>
          <w:sz w:val="28"/>
          <w:szCs w:val="28"/>
        </w:rPr>
        <w:t>пятёр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Итак, мы отгадали слова – </w:t>
      </w:r>
      <w:r>
        <w:rPr>
          <w:i/>
          <w:iCs/>
          <w:sz w:val="28"/>
          <w:szCs w:val="28"/>
        </w:rPr>
        <w:t>двойка, четвёрка, пятёрка</w:t>
      </w:r>
      <w:r>
        <w:rPr>
          <w:sz w:val="28"/>
          <w:szCs w:val="28"/>
        </w:rPr>
        <w:t>. Эти слова обозначают не только цифры, но еще и оценки. И я надеюсь, что нашими друзьями будут только «5» и «4». А сейчас у нас в гостях две оценк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зобразить оценки – двойку и пятёрк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ученики, заранее подготовленные, читают стихотвор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Двойка».</w:t>
      </w:r>
      <w:r>
        <w:rPr>
          <w:sz w:val="28"/>
          <w:szCs w:val="28"/>
        </w:rPr>
        <w:t xml:space="preserve">    Смотрите, я красивая какая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ея у меня, как запятая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лова моя красива тоже –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на лебедя похожа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ребенок двойке рад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войку получать хотят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я не заставляю их учиться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азрешаю я лениться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«Пятёрка».</w:t>
      </w:r>
      <w:r>
        <w:rPr>
          <w:sz w:val="28"/>
          <w:szCs w:val="28"/>
        </w:rPr>
        <w:t xml:space="preserve">     Я рада подружиться с вами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юсь, станем мы друзьями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ми станем сразу и надолго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асят ваш дневники пятерки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ее получить пятерку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двойку или даже тройку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получите за знанья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руд, за долгие старанья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Двойка» и «Пятёрка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мест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left="1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 ж, тогда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Я надеюсь, вы не будете долго выбирать. Нам нужна только оценка …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Пять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еще Мудрая Сова прислала в конверте загад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гадку надо не сказать, а напис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оман карандаш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мощник верный ваш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как врач, его лечу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стро, остро заточу. </w:t>
      </w:r>
      <w:r>
        <w:rPr>
          <w:i/>
          <w:iCs/>
          <w:sz w:val="28"/>
          <w:szCs w:val="28"/>
        </w:rPr>
        <w:t>(Точил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его отточишь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ешь все, что хочешь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это? </w:t>
      </w:r>
      <w:r>
        <w:rPr>
          <w:i/>
          <w:iCs/>
          <w:sz w:val="28"/>
          <w:szCs w:val="28"/>
        </w:rPr>
        <w:t>(Карандаш.)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й работу дашь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я трудился карандаш. </w:t>
      </w:r>
      <w:r>
        <w:rPr>
          <w:i/>
          <w:iCs/>
          <w:sz w:val="28"/>
          <w:szCs w:val="28"/>
        </w:rPr>
        <w:t>(Резинка.)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( Ручка)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(Линейка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</w:t>
      </w:r>
      <w:r>
        <w:rPr>
          <w:rStyle w:val="C4"/>
          <w:sz w:val="28"/>
          <w:szCs w:val="28"/>
        </w:rPr>
        <w:t>В этой узенькой коробке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Ты найдешь карандаши,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>Стерку, кисточку и ручки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</w:t>
      </w:r>
      <w:r>
        <w:rPr>
          <w:rStyle w:val="C4"/>
          <w:sz w:val="28"/>
          <w:szCs w:val="28"/>
        </w:rPr>
        <w:t xml:space="preserve">Что угодно для души.     </w:t>
      </w:r>
      <w:r>
        <w:rPr>
          <w:rStyle w:val="C1"/>
          <w:i/>
          <w:sz w:val="28"/>
          <w:szCs w:val="28"/>
        </w:rPr>
        <w:t>(Пенал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Разгадай пословицу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меня три карточки. На каждой из них записаны пословицы. Но пословицы записаны только с помощью каких букв? </w:t>
      </w:r>
      <w:r>
        <w:rPr>
          <w:bCs/>
          <w:i/>
          <w:sz w:val="28"/>
          <w:szCs w:val="28"/>
        </w:rPr>
        <w:t>(согласных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- А какие буквы нужно добавить, чтобы пословица стала понятной. Как вы думаете? </w:t>
      </w:r>
      <w:r>
        <w:rPr>
          <w:bCs/>
          <w:i/>
          <w:sz w:val="28"/>
          <w:szCs w:val="28"/>
        </w:rPr>
        <w:t>(гласные).</w:t>
      </w:r>
      <w:r>
        <w:rPr>
          <w:bCs/>
          <w:sz w:val="28"/>
          <w:szCs w:val="28"/>
        </w:rPr>
        <w:t xml:space="preserve"> Давайте попробуем расшифровать пословицы и записать их правильно и красиво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к  ж.в – в.к   .ч.сь. </w:t>
      </w:r>
      <w:r>
        <w:rPr>
          <w:bCs/>
          <w:i/>
          <w:sz w:val="28"/>
          <w:szCs w:val="28"/>
        </w:rPr>
        <w:t>(Век живи-век учись)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.сн. пт.ц. п.р.м, .   ч.л.в.к  .м.м. </w:t>
      </w:r>
      <w:r>
        <w:rPr>
          <w:bCs/>
          <w:i/>
          <w:sz w:val="28"/>
          <w:szCs w:val="28"/>
        </w:rPr>
        <w:t>(Красна птица пером, а человек умом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олодцы, ребята. Получайте за свои знания оценк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оце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Вы сегодня постарались, хорошо трудилис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Все заданья выполняли и не поленил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А теперь пришла пора,</w:t>
      </w:r>
    </w:p>
    <w:p>
      <w:pPr>
        <w:pStyle w:val="Normal"/>
        <w:autoSpaceDE w:val="false"/>
        <w:spacing w:lineRule="auto" w:line="252"/>
        <w:ind w:firstLine="360"/>
        <w:jc w:val="both"/>
        <w:rPr>
          <w:rStyle w:val="C1"/>
          <w:b/>
          <w:b/>
          <w:sz w:val="36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Отдыхать вам, детвора.</w:t>
      </w:r>
    </w:p>
    <w:p>
      <w:pPr>
        <w:pStyle w:val="Normal"/>
        <w:autoSpaceDE w:val="false"/>
        <w:spacing w:lineRule="auto" w:line="252"/>
        <w:ind w:firstLine="360"/>
        <w:jc w:val="both"/>
        <w:rPr>
          <w:rStyle w:val="C1"/>
          <w:b/>
          <w:b/>
          <w:sz w:val="36"/>
          <w:szCs w:val="28"/>
        </w:rPr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36"/>
          <w:szCs w:val="28"/>
        </w:rPr>
      </w:pPr>
      <w:r>
        <w:rPr>
          <w:rStyle w:val="C1"/>
          <w:b/>
          <w:sz w:val="36"/>
          <w:szCs w:val="28"/>
        </w:rPr>
        <w:t>Физкультминутка «Если весело живется …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FEFEF" w:val="clear"/>
        <w:spacing w:before="150" w:after="150"/>
        <w:ind w:left="150" w:right="15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Если весело живется</w:t>
        <w:br/>
        <w:t>Если весело живется, делай так: (хлоп, хлоп!)</w:t>
        <w:br/>
        <w:t>Если весело живется, то делай так: (топ, топ!)</w:t>
        <w:br/>
        <w:t>Если весело живется, мы друг другу улыбнемся,</w:t>
        <w:br/>
        <w:t>Если весело живется, делай так: (топ, топ,)</w:t>
        <w:br/>
      </w:r>
      <w:r>
        <w:rPr>
          <w:i/>
          <w:color w:val="000000"/>
          <w:sz w:val="28"/>
          <w:szCs w:val="18"/>
        </w:rPr>
        <w:t>(дальше тот же текст, но движения выбирайте сами, а в конце песни - проделать все движения, какие были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И – УРОК ПО МАТЕМАТИК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ишло время позаниматься математи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ематика сложна, но скажу с почтень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ематика нужна всем без исключ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з счета не будет на улице света,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 счета не может подняться ракета,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А в конверте Мудрой Совы есть и задания по математ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атематические загад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– большая семья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й младший – это я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я есть, и Вася ес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ра, Шура,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ина, Маш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таша тоже есть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нас в семье? </w:t>
      </w:r>
      <w:r>
        <w:rPr>
          <w:i/>
          <w:iCs/>
          <w:sz w:val="28"/>
          <w:szCs w:val="28"/>
        </w:rPr>
        <w:t>(Восемь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.Дружно муравьи живут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>И без дела не снуют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>Два несут травинку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>Три несут пылинку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>Пять несут иголки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колько муравьев под елкой?  </w:t>
      </w:r>
      <w:r>
        <w:rPr>
          <w:rStyle w:val="C4"/>
          <w:i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десять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оопарке я бывал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ок там считал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играли на песке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уселись на доске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тыре спинки гр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колько всего обезьян я насчитал в зоопарке? </w:t>
      </w:r>
      <w:r>
        <w:rPr>
          <w:i/>
          <w:iCs/>
          <w:sz w:val="28"/>
          <w:szCs w:val="28"/>
        </w:rPr>
        <w:t>(Девять.)</w:t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те слово.</w:t>
      </w:r>
    </w:p>
    <w:p>
      <w:pPr>
        <w:pStyle w:val="Normal"/>
        <w:autoSpaceDE w:val="false"/>
        <w:spacing w:lineRule="auto" w:line="252" w:before="75" w:after="10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2"/>
        <w:gridCol w:w="418"/>
        <w:gridCol w:w="680"/>
        <w:gridCol w:w="1562"/>
        <w:gridCol w:w="418"/>
      </w:tblGrid>
      <w:tr>
        <w:trPr>
          <w:trHeight w:val="27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120" w:hRule="atLeast"/>
        </w:trPr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· 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20" w:hRule="atLeast"/>
        </w:trPr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9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54"/>
        <w:gridCol w:w="454"/>
        <w:gridCol w:w="454"/>
        <w:gridCol w:w="454"/>
        <w:gridCol w:w="454"/>
        <w:gridCol w:w="454"/>
        <w:gridCol w:w="454"/>
        <w:gridCol w:w="454"/>
        <w:gridCol w:w="431"/>
      </w:tblGrid>
      <w:tr>
        <w:trPr>
          <w:trHeight w:val="3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справились команды с математическими заданиями. А еще Мудрая Сова приготовила вам задания на смекалку.</w:t>
      </w:r>
    </w:p>
    <w:p>
      <w:pPr>
        <w:pStyle w:val="Normal"/>
        <w:autoSpaceDE w:val="false"/>
        <w:spacing w:lineRule="auto" w:line="252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Вам открыть секрет придется,</w:t>
      </w:r>
    </w:p>
    <w:p>
      <w:pPr>
        <w:pStyle w:val="Normal"/>
        <w:autoSpaceDE w:val="false"/>
        <w:spacing w:lineRule="auto" w:line="252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Тот умен, кто разберется,</w:t>
      </w:r>
    </w:p>
    <w:p>
      <w:pPr>
        <w:pStyle w:val="Normal"/>
        <w:autoSpaceDE w:val="false"/>
        <w:spacing w:lineRule="auto" w:line="252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Финал уже не за горами,</w:t>
      </w:r>
    </w:p>
    <w:p>
      <w:pPr>
        <w:pStyle w:val="Normal"/>
        <w:autoSpaceDE w:val="false"/>
        <w:spacing w:lineRule="auto" w:line="252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Знайте, я, ребята, с вами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ам  дается предложение, надо к нему присмотреться и в отдельных словах найти ответ на поставленный вопрос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ОЧКИ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 называется блюдо, которое приготовила Стряпуха? </w:t>
      </w:r>
      <w:r>
        <w:rPr>
          <w:i/>
          <w:iCs/>
          <w:sz w:val="28"/>
          <w:szCs w:val="28"/>
        </w:rPr>
        <w:t>(Ух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цветок получил чемпион? </w:t>
      </w:r>
      <w:r>
        <w:rPr>
          <w:i/>
          <w:iCs/>
          <w:sz w:val="28"/>
          <w:szCs w:val="28"/>
        </w:rPr>
        <w:t>(Пион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 водный поток, у которого растет гречка? </w:t>
      </w:r>
      <w:r>
        <w:rPr>
          <w:i/>
          <w:iCs/>
          <w:sz w:val="28"/>
          <w:szCs w:val="28"/>
        </w:rPr>
        <w:t>(Реч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(могут помочь родители)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оценок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-УРОК ОКРУЖАЮЩИЙ МИР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мини- урок – окружающий мир. </w:t>
      </w:r>
    </w:p>
    <w:p>
      <w:pPr>
        <w:pStyle w:val="Style15"/>
        <w:spacing w:before="0" w:after="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жители Земли,</w:t>
      </w:r>
    </w:p>
    <w:p>
      <w:pPr>
        <w:pStyle w:val="Style15"/>
        <w:spacing w:before="0" w:after="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у любим мы!       (читают дети)</w:t>
      </w:r>
    </w:p>
    <w:p>
      <w:pPr>
        <w:pStyle w:val="Style15"/>
        <w:rPr/>
      </w:pPr>
      <w:r>
        <w:rPr>
          <w:sz w:val="28"/>
          <w:szCs w:val="28"/>
        </w:rPr>
        <w:t>- А природа открывает свои тайны только добрым, внимательным людям.</w:t>
      </w:r>
    </w:p>
    <w:p>
      <w:pPr>
        <w:pStyle w:val="Style15"/>
        <w:rPr/>
      </w:pPr>
      <w:r>
        <w:rPr/>
        <w:t xml:space="preserve"> </w:t>
      </w:r>
      <w:r>
        <w:rPr>
          <w:b/>
          <w:sz w:val="28"/>
          <w:szCs w:val="28"/>
        </w:rPr>
        <w:t>Звучит песня на мотив «Вместе весело шагать по простора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рирода – дом родной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йте звонче, пойте звонче, пойте звонч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частливо мы жить все под неб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ним небом и под солнц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ручей звенит и солнце улыб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елёный лес нам эхом отзыв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звонкие поют и звёзды пад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сё – мой край родной – он сердце радуе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рирода для человека играет очень важную роль. А всегда ли мы помним об этом? Всегда ли бережно к ней относимся?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У каждого из вас на столе лежит рисунок. Рассмотрите его внимательно и скажите, правильно ли ведут себя туристы в лесу во время похода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находят ошибки на рисунке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2)   </w:t>
      </w:r>
      <w:r>
        <w:rPr>
          <w:sz w:val="28"/>
          <w:szCs w:val="28"/>
        </w:rPr>
        <w:t>Решите примеры и узнайте, как зовут  птиц, которых зимой можно встретить в нашем лесу?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нег + тир – т + ь = </w:t>
      </w:r>
      <w:r>
        <w:rPr>
          <w:b/>
          <w:color w:val="FF0000"/>
          <w:sz w:val="28"/>
          <w:szCs w:val="28"/>
        </w:rPr>
        <w:t>с</w:t>
      </w:r>
      <w:r>
        <w:rPr>
          <w:b/>
          <w:sz w:val="28"/>
          <w:szCs w:val="28"/>
        </w:rPr>
        <w:t>негирь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о + полз + день - д = </w:t>
      </w:r>
      <w:r>
        <w:rPr>
          <w:b/>
          <w:color w:val="FF0000"/>
          <w:sz w:val="28"/>
          <w:szCs w:val="28"/>
        </w:rPr>
        <w:t>п</w:t>
      </w:r>
      <w:r>
        <w:rPr>
          <w:b/>
          <w:sz w:val="28"/>
          <w:szCs w:val="28"/>
        </w:rPr>
        <w:t>оползен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говор – уго + она = ворон</w:t>
      </w:r>
      <w:r>
        <w:rPr>
          <w:b/>
          <w:color w:val="FF0000"/>
          <w:sz w:val="28"/>
          <w:szCs w:val="28"/>
        </w:rPr>
        <w:t>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лён – н + ст = клё</w:t>
      </w:r>
      <w:r>
        <w:rPr>
          <w:b/>
          <w:color w:val="FF0000"/>
          <w:sz w:val="28"/>
          <w:szCs w:val="28"/>
        </w:rPr>
        <w:t>с</w:t>
      </w:r>
      <w:r>
        <w:rPr>
          <w:b/>
          <w:sz w:val="28"/>
          <w:szCs w:val="28"/>
        </w:rPr>
        <w:t>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иний – й + ца = с</w:t>
      </w:r>
      <w:r>
        <w:rPr>
          <w:b/>
          <w:color w:val="FF0000"/>
          <w:sz w:val="28"/>
          <w:szCs w:val="28"/>
        </w:rPr>
        <w:t>и</w:t>
      </w:r>
      <w:r>
        <w:rPr>
          <w:b/>
          <w:sz w:val="28"/>
          <w:szCs w:val="28"/>
        </w:rPr>
        <w:t>ниц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рона – на + бей = воро</w:t>
      </w:r>
      <w:r>
        <w:rPr>
          <w:b/>
          <w:color w:val="FF0000"/>
          <w:sz w:val="28"/>
          <w:szCs w:val="28"/>
        </w:rPr>
        <w:t>б</w:t>
      </w:r>
      <w:r>
        <w:rPr>
          <w:b/>
          <w:sz w:val="28"/>
          <w:szCs w:val="28"/>
        </w:rPr>
        <w:t>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0 а     = с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оце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Вы справились со всеми заданиями Мудрой Совы. И я думаю, мы будем также уверенно шагать по дорогам страны Знаний. И получать за свои знания только хорошие оценки. А сейчас нам ученики 3   класса  раскроют один секрет, как нам учиться, чтоб не отставать, чтоб двоек никогда не получат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4. Выступления учеников 3 класса о том, как надо учиться, чтобы не было плохих оце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Особой тайны в этом нет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есть единственный ответ.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ебе нам относиться нужно строго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влекаться на уроках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ться их не пропускать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заданья выполн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И даже неохота пусть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авила мы учим наизусть.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ребования эти выполняет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одни пятерки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 xml:space="preserve"> Бодро и уверенно  школьный год вы нач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интересного  ждет вас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каждою страницею, с каждою задаче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каждою отметкою  будете р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Я думаю, что мы будем выполнять требования так, чтобы в наших тетрадях и дневниках пестрели «5» и «4»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ения родителей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Вручение сертификата первой оцен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памятки «Как относиться к отметкам  ребенка» родите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к относиться к отметкам ребенка?»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угать своего ребенка за плохую отметку. Ему очень хочется быть в ваших глазах хорошим. Если таким быть не получается, ребенок начинает врать и изворачиваться, чтобы быть в ваших глазах хорошим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выражайте сомнений по поводу объективности выставленной вашему ребенку вслух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сомнения – идите в школу и попытайтесь объективно разобраться в ситуации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йте ребенка в его, пусть не очень значительных, победах над собой, над своей ленью.</w:t>
      </w:r>
    </w:p>
    <w:p>
      <w:pPr>
        <w:pStyle w:val="Western"/>
        <w:numPr>
          <w:ilvl w:val="0"/>
          <w:numId w:val="1"/>
        </w:numPr>
        <w:spacing w:lineRule="auto" w:line="240" w:before="0" w:after="1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аивайте </w:t>
      </w:r>
      <w:bookmarkStart w:id="0" w:name="YANDEX_21"/>
      <w:bookmarkEnd w:id="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праздник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учаю получению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скоре это станет привычкой.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 первые оценки</w:t>
        <w:br/>
        <w:t>Мы получим в дневник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все мы ст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 КЛАСС ученик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ая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оследнее слово Мудрой Сов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ам и вашим новым тетрадям успехов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пятерки чтоб там красовалис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 ваши тетради и дневники всем показали,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у нас славные, трудолюбивые уче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доброго, втор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м наш праздничный урок подошел к концу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  «Замечательный сосед»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ТЕЛЬНЫЙ СОСЕД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веселиться: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мы не первый год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лассе подобрался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читься обожаем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им в школу каждый ден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твёрдо знаем—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здесь не лен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ервый класс мы отучились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наем русские слова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А теперь ещё английский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зучаем, вот дела!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тали каши больше кушать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итамины мы едим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 читать, писать и слушать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а английском мы хотим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удите нас уж строго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вас подвел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папы, мамы тоже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учились раньше на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ы на них похожи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ёт и нас свой звёздный ча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обещаем вам учиться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шь на 4 и на 5!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о ли ещё буде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Нагружать всё больше нас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Стали почему-то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Нынче в школе первый класс –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Вроде института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Нам учитель задаёт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С иксами задачи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ндидат наук - и то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Над задачей плачет. </w:t>
      </w:r>
    </w:p>
    <w:p>
      <w:pPr>
        <w:pStyle w:val="Style15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То ли ещё будет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То ли ещё будет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То ли ещё будет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й-ой-ой!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ОЧКА</w:t>
      </w:r>
    </w:p>
    <w:p>
      <w:pPr>
        <w:pStyle w:val="Normal"/>
        <w:autoSpaceDE w:val="false"/>
        <w:spacing w:lineRule="auto" w:line="252"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иллюст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х весах раскрасьте более легк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92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ОЧКА</w:t>
      </w:r>
    </w:p>
    <w:p>
      <w:pPr>
        <w:pStyle w:val="Normal"/>
        <w:autoSpaceDE w:val="false"/>
        <w:spacing w:lineRule="auto" w:line="252"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иллюст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х весах раскрасьте более легк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925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35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0" w:after="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86340" cy="699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3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мечательный сосед»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веселиться: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мы не первый год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лассе подобрался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читься обожаем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им в школу каждый ден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твёрдо знаем—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здесь не лен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ервый класс мы отучились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наем русские слова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А теперь ещё английский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зучаем, вот дела!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тали каши больше кушать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итамины мы едим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 читать, писать и слушать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а английском мы хотим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удите нас уж строго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вас подвел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папы, мамы тоже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учились раньше на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ы на них похожи,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ёт и нас свой звёздный ча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обещаем вам учиться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шь на 4 и на 5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 первые оценки</w:t>
        <w:br/>
        <w:t>Мы получим в дневн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егодня все мы ст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 КЛАСС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Двойка».</w:t>
      </w:r>
      <w:r>
        <w:rPr>
          <w:sz w:val="28"/>
          <w:szCs w:val="28"/>
        </w:rPr>
        <w:t xml:space="preserve">    Смотрите, я красивая какая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ея у меня, как запятая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лова моя красива тоже –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на лебедя похожа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ребенок двойке рад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войку получать хотят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я не заставляю их учиться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азрешаю я лениться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ятёрка».</w:t>
      </w:r>
      <w:r>
        <w:rPr>
          <w:sz w:val="28"/>
          <w:szCs w:val="28"/>
        </w:rPr>
        <w:t xml:space="preserve">     Я рада подружиться с вами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юсь, станем мы друзьями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ми станем сразу и надолго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асят ваш дневники пятерки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нее получить пятерку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двойку или даже тройку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получите за знанья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руд, за долгие старанья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Двойка» и «Пятёрка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мест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left="1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 ж, тогда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60" w:after="60"/>
        <w:jc w:val="center"/>
        <w:rPr>
          <w:caps/>
          <w:sz w:val="28"/>
        </w:rPr>
      </w:pPr>
      <w:r>
        <w:rPr>
          <w:caps/>
          <w:sz w:val="28"/>
        </w:rPr>
        <w:t>Кот и лодыри</w:t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1.  </w:t>
      </w:r>
      <w:r>
        <w:rPr>
          <w:sz w:val="28"/>
        </w:rPr>
        <w:t>Собирались лодыри на урок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попали лодыри на каток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Толстый ранец с книжками на спине, 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коньки под мышками на ремне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Видят, видят лодыри: из ворот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Хмурый и оборванный кот идет.</w:t>
      </w:r>
    </w:p>
    <w:p>
      <w:pPr>
        <w:pStyle w:val="Normal"/>
        <w:autoSpaceDE w:val="false"/>
        <w:spacing w:lineRule="auto" w:line="252"/>
        <w:ind w:firstLine="241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>2.</w:t>
      </w:r>
      <w:r>
        <w:rPr>
          <w:sz w:val="28"/>
        </w:rPr>
        <w:t xml:space="preserve">  Спрашивают лодыри у него: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ы чего нахмурился, отчего?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не, коту усатому, скоро год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И красив я, лодыри, и умен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письму и грамоте не учен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3.  </w:t>
      </w:r>
      <w:r>
        <w:rPr>
          <w:sz w:val="28"/>
        </w:rPr>
        <w:t>Школа не построена для котят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учить нас грамоте не хотят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теперь без грамоты пропадеш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Далеко без грамоты не уйдешь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е попить без грамоты, не поест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 воротах нумера не прочесть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4.  </w:t>
      </w:r>
      <w:r>
        <w:rPr>
          <w:sz w:val="28"/>
        </w:rPr>
        <w:t>Отвечают лодыри: – Милый кот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м пойдет двенадцатый скоро год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Учат нас и грамоте, и письму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не могут выучить ничему.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м учиться, лодырям, что-то лень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На коньках катаемся целый день..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52"/>
        <w:ind w:firstLine="2415"/>
        <w:jc w:val="both"/>
        <w:rPr/>
      </w:pPr>
      <w:r>
        <w:rPr>
          <w:sz w:val="32"/>
          <w:szCs w:val="28"/>
        </w:rPr>
        <w:t xml:space="preserve">5.  </w:t>
      </w:r>
      <w:r>
        <w:rPr>
          <w:sz w:val="28"/>
        </w:rPr>
        <w:t>Отвечает лодырям серый кот: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не, коту усатому, скоро год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Много знал я лодырей вроде вас,</w:t>
      </w:r>
    </w:p>
    <w:p>
      <w:pPr>
        <w:pStyle w:val="Normal"/>
        <w:autoSpaceDE w:val="false"/>
        <w:spacing w:lineRule="auto" w:line="252"/>
        <w:ind w:firstLine="2835"/>
        <w:jc w:val="both"/>
        <w:rPr>
          <w:sz w:val="28"/>
        </w:rPr>
      </w:pPr>
      <w:r>
        <w:rPr>
          <w:sz w:val="28"/>
        </w:rPr>
        <w:t>А с такими встретился в первый раз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Особой тайны в этом нет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есть единственный ответ.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ебе нам относиться нужно строго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влекаться на уроках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ться их не пропускать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заданья выполн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И даже неохота пусть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авила мы учим наизусть.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ребования эти выполняет,</w:t>
      </w:r>
    </w:p>
    <w:p>
      <w:pPr>
        <w:pStyle w:val="Normal"/>
        <w:autoSpaceDE w:val="false"/>
        <w:spacing w:lineRule="auto" w:line="252"/>
        <w:ind w:left="360"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одни пятерки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 xml:space="preserve"> Бодро и уверенно  школьный год вы нач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интересного  ждет вас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каждою страницею, с каждою задаче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каждою отметкою  будете р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«Двойка» и «Пятёрка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мест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left="1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 ж, тогда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ускай весь класс</w:t>
      </w:r>
    </w:p>
    <w:p>
      <w:pPr>
        <w:pStyle w:val="Normal"/>
        <w:autoSpaceDE w:val="false"/>
        <w:spacing w:lineRule="auto" w:line="252"/>
        <w:ind w:left="225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ого-то выберет из нас.</w:t>
      </w:r>
    </w:p>
    <w:p>
      <w:pPr>
        <w:pStyle w:val="Style1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Вместе весело шагать по просторам»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 xml:space="preserve">Нам природа – дом родной, 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пойте звонче, пойте звонче, пойте звонче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Будем счастливо мы жить все под небом,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Синим небом и под солнцем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Вот ручей звенит и солнце улыбается,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А зелёный лес нам эхом отзывается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птицы звонкие поют и звёзды падают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Это всё – мой край родной – он сердце радуе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Вместе весело шагать по просторам»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 xml:space="preserve">Нам природа – дом родной, 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пойте звонче, пойте звонче, пойте звонче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Будем счастливо мы жить все под небом,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Синим небом и под солнцем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Вот ручей звенит и солнце улыбается,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А зелёный лес нам эхом отзывается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птицы звонкие поют и звёзды падают.</w:t>
      </w:r>
    </w:p>
    <w:p>
      <w:pPr>
        <w:pStyle w:val="Style15"/>
        <w:spacing w:before="0" w:after="0"/>
        <w:rPr>
          <w:sz w:val="36"/>
          <w:szCs w:val="28"/>
        </w:rPr>
      </w:pPr>
      <w:r>
        <w:rPr>
          <w:sz w:val="36"/>
          <w:szCs w:val="28"/>
        </w:rPr>
        <w:t>Это всё – мой край родной – он сердце радуе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о ли ещё будет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Нагружать всё больше нас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Стали почему-то. 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Нынче в школе первый класс – 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Вроде института. </w:t>
      </w:r>
    </w:p>
    <w:p>
      <w:pPr>
        <w:pStyle w:val="Style15"/>
        <w:spacing w:before="0" w:after="0"/>
        <w:jc w:val="both"/>
        <w:rPr/>
      </w:pPr>
      <w:r>
        <w:rPr>
          <w:bCs/>
          <w:sz w:val="32"/>
          <w:szCs w:val="20"/>
        </w:rPr>
        <w:t xml:space="preserve">Нам учитель задаёт 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С иксами задачи,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Кандидат наук - и тот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Над задачей плачет. 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То ли ещё будет,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То ли ещё будет, 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То ли ещё будет,</w:t>
      </w:r>
    </w:p>
    <w:p>
      <w:pPr>
        <w:pStyle w:val="Style15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Ой-ой-ой! </w:t>
      </w:r>
    </w:p>
    <w:p>
      <w:pPr>
        <w:pStyle w:val="Normal"/>
        <w:ind w:firstLine="708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1c4">
    <w:name w:val="c11 c4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5">
    <w:name w:val="c36 c5"/>
    <w:basedOn w:val="Normal"/>
    <w:qFormat/>
    <w:pPr>
      <w:spacing w:before="90" w:after="90"/>
    </w:pPr>
    <w:rPr/>
  </w:style>
  <w:style w:type="paragraph" w:styleId="C21c5c36">
    <w:name w:val="c21 c5 c3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17:00Z</dcterms:created>
  <dc:creator>Admin</dc:creator>
  <dc:description/>
  <cp:keywords/>
  <dc:language>en-US</dc:language>
  <cp:lastModifiedBy>Admin</cp:lastModifiedBy>
  <cp:lastPrinted>2012-01-12T12:35:00Z</cp:lastPrinted>
  <dcterms:modified xsi:type="dcterms:W3CDTF">2012-01-12T17:49:00Z</dcterms:modified>
  <cp:revision>13</cp:revision>
  <dc:subject/>
  <dc:title>ПРАЗДНИК ПЕРВОЙ ОЦЕНКИ</dc:title>
</cp:coreProperties>
</file>